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ZITA KARL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kulta sociálních vě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stitut mezinárodních studi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</w:rPr>
        <w:t>PROTOKOL O HODNOCENÍ DIPLOMOV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vedoucíh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áci předložil(a) student(ka):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ázev prá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 (u externích vedoucích uveďte též adresu a funkci v rámci institu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SAH A CÍL PRÁCE (stručná informace o práci, formulace cí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2. VĚCNÉ ZPRACOVÁNÍ (náročnost, tvůrčí přístup, argumentace, logická struktura, teoretické a metodologické ukotvení, práce s prameny a literaturou, vhodnost přílo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FORMÁLNÍ A JAZYKOVÉ ZPRACOVÁNÍ (jazykový projev, správnost citace a odkazů na literaturu, grafická úprava, formální náležitosti práce apod.):</w:t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shd w:fill="FFFFFF" w:val="clear"/>
        <w:rPr>
          <w:bCs/>
          <w:color w:val="222222"/>
        </w:rPr>
      </w:pPr>
      <w:r>
        <w:rPr/>
        <w:t>4.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>KONTROLA ORIGINALITY TEXTU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>Prohlašuji, že jsem se seznámil/a s výsledkem kontroly originality textu závěrečné práce v systému: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</w:t>
      </w:r>
      <w:r>
        <w:rPr>
          <w:color w:val="222222"/>
        </w:rPr>
        <w:t>[  ] Theses     [  ] Turnitin     [  ] Ouriginal (Urkund)</w:t>
      </w:r>
    </w:p>
    <w:p>
      <w:pPr>
        <w:pStyle w:val="Normal"/>
        <w:ind w:left="284" w:hanging="284"/>
        <w:jc w:val="both"/>
        <w:rPr/>
      </w:pPr>
      <w:r>
        <w:rPr>
          <w:color w:val="222222"/>
        </w:rPr>
        <w:t xml:space="preserve">   </w:t>
      </w:r>
      <w:r>
        <w:rPr>
          <w:color w:val="222222"/>
        </w:rPr>
        <w:t>Komentář k výsledku kontr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5. STRUČNÝ KOMENTÁŘ HODNOTITELE (celkový dojem z diplomové práce, silné a slabé stránky, originalita myšlenek, naplnění cíle apod.):</w:t>
      </w:r>
    </w:p>
    <w:p>
      <w:pPr>
        <w:pStyle w:val="Normal"/>
        <w:ind w:left="227" w:hanging="227"/>
        <w:jc w:val="both"/>
        <w:rPr/>
      </w:pPr>
      <w:r>
        <w:rPr/>
        <w:tab/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SPOLUPRÁCE S VEDOUCÍM PRÁCE (komunikace s vedoucím práce, schopnost reflektovat připomínky, posun od původního záměru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TÁZKY A PŘIPOMÍNKY DOPORUČENÉ K BLIŽŠÍMU VYSVĚTLENÍ PŘI OBHAJOBĚ (jedna až tři)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OPORUČENÍ / NEDOPORUČENÍ K OBHAJOBĚ A NAVRHOVANÁ ZNÁM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A a B výborně, C a D velmi dobře, E dobře, F nevyhově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ozn.: Hodnocení pište k jednotlivým bodům, pokud nepíšete v textovém editoru, použijte při nedostatku místa zadní stranu nebo přiložený list. V hodnocení práce se pokuste oddělit ty její nedostatky, které jsou, podle vašeho mínění, obhajobou neodstranitelné (např. chybí kritické zhodnocení pramenů a literatury), od těch věcí, které student může dobrou obhajobou napravit; poměr těchto dvou položek berte prosím v úvahu při stanovení konečné znám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1:00Z</dcterms:created>
  <dc:creator>Weiss</dc:creator>
  <dc:description/>
  <dc:language>en-US</dc:language>
  <cp:lastModifiedBy>POKUSNY UCET,ZAM,CIVT</cp:lastModifiedBy>
  <dcterms:modified xsi:type="dcterms:W3CDTF">2021-08-04T09:31:00Z</dcterms:modified>
  <cp:revision>2</cp:revision>
  <dc:subject/>
  <dc:title>Posudek vedouciho 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