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ZITA KARLOVA V PRA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kulta sociálních vě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stitut mezinárodních studi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BAKALÁŘSK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vedoucíh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áci předložil(a) student(ka):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ázev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 (u externích vedoucích uveďte též adresu a funkci v rámci institu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SAH A CÍL PRÁCE (stručná informace o práci, formulace cí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2. VĚCNÉ ZPRACOVÁNÍ (náročnost, tvůrčí přístup, argumentace, logická struktura, teoretické a metodologické ukotvení, práce s prameny a literaturou, vhodnost přílo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FORMÁLNÍ A JAZYKOVÉ ZPRACOVÁNÍ (jazykový projev, správnost citace a odkazů na literaturu, grafická úprava, formální náležitosti práce apod.)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rPr>
          <w:bCs/>
          <w:color w:val="222222"/>
        </w:rPr>
      </w:pPr>
      <w:r>
        <w:rPr/>
        <w:t>4.</w:t>
      </w:r>
      <w:r>
        <w:rPr>
          <w:b/>
          <w:bCs/>
          <w:color w:val="222222"/>
        </w:rPr>
        <w:t xml:space="preserve"> </w:t>
      </w:r>
      <w:r>
        <w:rPr>
          <w:bCs/>
          <w:color w:val="222222"/>
        </w:rPr>
        <w:t>KONTROLA ORIGINALITY TEXTU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>Prohlašuji, že jsem se seznámil/a s výsledkem kontroly originality textu závěrečné práce v systému: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>[  ] Theses     [  ] Turnitin     [  ] Ouriginal (Urkund)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>Komentář k výsledku kontrol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5. STRUČNÝ KOMENTÁŘ HODNOTITELE (celkový dojem z bakalářské práce, silné a slabé stránky, originalita myšlenek, naplnění cíle apod.):</w:t>
      </w:r>
    </w:p>
    <w:p>
      <w:pPr>
        <w:pStyle w:val="Normal"/>
        <w:ind w:left="227" w:hanging="227"/>
        <w:jc w:val="both"/>
        <w:rPr/>
      </w:pPr>
      <w:r>
        <w:rPr/>
        <w:tab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TÁZKY A PŘIPOMÍNKY DOPORUČENÉ K BLIŽŠÍMU VYSVĚTLENÍ PŘI OBHAJOBĚ (jedna až tři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PORUČENÍ / NEDOPORUČENÍ K OBHAJOBĚ A NAVRHOVANÁ ZNÁMKA</w:t>
      </w:r>
    </w:p>
    <w:p>
      <w:pPr>
        <w:pStyle w:val="Normal"/>
        <w:jc w:val="both"/>
        <w:rPr/>
      </w:pPr>
      <w:r>
        <w:rPr/>
        <w:tab/>
        <w:t xml:space="preserve">(A-F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ozn.: Hodnocení pište k jednotlivým bodům, pokud nepíšete v textovém editoru, použijte při nedostatku místa zadní stranu nebo přiložený list. V hodnocení práce se pokuste oddělit ty její nedostatky, které jsou, podle vašeho mínění, obhajobou neodstranitelné (např. chybí kritické zhodnocení pramenů a literatury), od těch věcí, které student může dobrou obhajobou napravit; poměr těchto dvou položek berte prosím v úvahu při stanovení konečné znám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2:00Z</dcterms:created>
  <dc:creator>POKUSNY UCET,ZAM,CIVT</dc:creator>
  <dc:description/>
  <dc:language>en-US</dc:language>
  <cp:lastModifiedBy>POKUSNY UCET,ZAM,CIVT</cp:lastModifiedBy>
  <cp:lastPrinted>2021-07-21T12:02:00Z</cp:lastPrinted>
  <dcterms:modified xsi:type="dcterms:W3CDTF">2021-07-21T10:14:00Z</dcterms:modified>
  <cp:revision>3</cp:revision>
  <dc:subject/>
  <dc:title>IMS UK FSV</dc:title>
</cp:coreProperties>
</file>