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Times New Roman" w:ascii="Times New Roman" w:hAnsi="Times New Roman"/>
          <w:sz w:val="24"/>
          <w:szCs w:val="24"/>
        </w:rPr>
        <w:t>31. V letech 1848-1849 Rusko vojensky zasáhlo proti revoluci</w:t>
      </w:r>
    </w:p>
    <w:p>
      <w:pPr>
        <w:pStyle w:val="Bezmezer"/>
        <w:rPr>
          <w:rFonts w:ascii="Times New Roman" w:hAnsi="Times New Roman" w:cs="Times New Roman"/>
          <w:sz w:val="24"/>
          <w:szCs w:val="24"/>
        </w:rPr>
      </w:pPr>
      <w:r>
        <w:rPr>
          <w:rFonts w:cs="Times New Roman" w:ascii="Times New Roman" w:hAnsi="Times New Roman"/>
          <w:sz w:val="24"/>
          <w:szCs w:val="24"/>
        </w:rPr>
        <w:t>a) v Belgii</w:t>
      </w:r>
    </w:p>
    <w:p>
      <w:pPr>
        <w:pStyle w:val="Bezmezer"/>
        <w:rPr>
          <w:rFonts w:ascii="Times New Roman" w:hAnsi="Times New Roman" w:cs="Times New Roman"/>
          <w:sz w:val="24"/>
          <w:szCs w:val="24"/>
        </w:rPr>
      </w:pPr>
      <w:r>
        <w:rPr>
          <w:rFonts w:cs="Times New Roman" w:ascii="Times New Roman" w:hAnsi="Times New Roman"/>
          <w:sz w:val="24"/>
          <w:szCs w:val="24"/>
        </w:rPr>
        <w:t>b) ve Francii</w:t>
      </w:r>
    </w:p>
    <w:p>
      <w:pPr>
        <w:pStyle w:val="Bezmezer"/>
        <w:rPr>
          <w:rFonts w:ascii="Times New Roman" w:hAnsi="Times New Roman" w:cs="Times New Roman"/>
          <w:sz w:val="24"/>
          <w:szCs w:val="24"/>
        </w:rPr>
      </w:pPr>
      <w:r>
        <w:rPr>
          <w:rFonts w:cs="Times New Roman" w:ascii="Times New Roman" w:hAnsi="Times New Roman"/>
          <w:sz w:val="24"/>
          <w:szCs w:val="24"/>
        </w:rPr>
        <w:t>c) Německu</w:t>
      </w:r>
    </w:p>
    <w:p>
      <w:pPr>
        <w:pStyle w:val="Bezmezer"/>
        <w:rPr>
          <w:rFonts w:ascii="Times New Roman" w:hAnsi="Times New Roman" w:cs="Times New Roman"/>
          <w:b/>
          <w:b/>
          <w:sz w:val="24"/>
          <w:szCs w:val="24"/>
        </w:rPr>
      </w:pPr>
      <w:r>
        <w:rPr>
          <w:rFonts w:cs="Times New Roman" w:ascii="Times New Roman" w:hAnsi="Times New Roman"/>
          <w:b/>
          <w:sz w:val="24"/>
          <w:szCs w:val="24"/>
        </w:rPr>
        <w:t>d) Uhrá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32. Velká hospodářská krize do střední, východní a jihovýchodní Evropy </w:t>
      </w:r>
    </w:p>
    <w:p>
      <w:pPr>
        <w:pStyle w:val="Bezmezer"/>
        <w:rPr>
          <w:rFonts w:ascii="Times New Roman" w:hAnsi="Times New Roman" w:cs="Times New Roman"/>
          <w:sz w:val="24"/>
          <w:szCs w:val="24"/>
        </w:rPr>
      </w:pPr>
      <w:r>
        <w:rPr>
          <w:rFonts w:cs="Times New Roman" w:ascii="Times New Roman" w:hAnsi="Times New Roman"/>
          <w:sz w:val="24"/>
          <w:szCs w:val="24"/>
        </w:rPr>
        <w:t>a) přišla dřív i skončila dřív než v západní Evropě</w:t>
      </w:r>
    </w:p>
    <w:p>
      <w:pPr>
        <w:pStyle w:val="Bezmezer"/>
        <w:rPr>
          <w:rFonts w:ascii="Times New Roman" w:hAnsi="Times New Roman" w:cs="Times New Roman"/>
          <w:b/>
          <w:b/>
          <w:sz w:val="24"/>
          <w:szCs w:val="24"/>
        </w:rPr>
      </w:pPr>
      <w:r>
        <w:rPr>
          <w:rFonts w:cs="Times New Roman" w:ascii="Times New Roman" w:hAnsi="Times New Roman"/>
          <w:b/>
          <w:sz w:val="24"/>
          <w:szCs w:val="24"/>
        </w:rPr>
        <w:t>b) přišla později i skončila později než v západní Evropě</w:t>
      </w:r>
    </w:p>
    <w:p>
      <w:pPr>
        <w:pStyle w:val="Bezmezer"/>
        <w:rPr>
          <w:rFonts w:ascii="Times New Roman" w:hAnsi="Times New Roman" w:cs="Times New Roman"/>
          <w:sz w:val="24"/>
          <w:szCs w:val="24"/>
        </w:rPr>
      </w:pPr>
      <w:r>
        <w:rPr>
          <w:rFonts w:cs="Times New Roman" w:ascii="Times New Roman" w:hAnsi="Times New Roman"/>
          <w:sz w:val="24"/>
          <w:szCs w:val="24"/>
        </w:rPr>
        <w:t>c) přišla dříve a skončila později než v západní Evropě</w:t>
      </w:r>
    </w:p>
    <w:p>
      <w:pPr>
        <w:pStyle w:val="Bezmezer"/>
        <w:rPr>
          <w:rFonts w:ascii="Times New Roman" w:hAnsi="Times New Roman" w:cs="Times New Roman"/>
          <w:b/>
          <w:b/>
          <w:sz w:val="24"/>
          <w:szCs w:val="24"/>
        </w:rPr>
      </w:pPr>
      <w:r>
        <w:rPr>
          <w:rFonts w:cs="Times New Roman" w:ascii="Times New Roman" w:hAnsi="Times New Roman"/>
          <w:sz w:val="24"/>
          <w:szCs w:val="24"/>
        </w:rPr>
        <w:t>d) přišla později a skončila dříve než v západní Evrop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33. Za hospodářské krize 2008-2009 vykazovalo stabilně kladný hospodářský růst</w:t>
      </w:r>
    </w:p>
    <w:p>
      <w:pPr>
        <w:pStyle w:val="Bezmezer"/>
        <w:rPr>
          <w:rFonts w:ascii="Times New Roman" w:hAnsi="Times New Roman" w:cs="Times New Roman"/>
          <w:sz w:val="24"/>
          <w:szCs w:val="24"/>
        </w:rPr>
      </w:pPr>
      <w:r>
        <w:rPr>
          <w:rFonts w:cs="Times New Roman" w:ascii="Times New Roman" w:hAnsi="Times New Roman"/>
          <w:sz w:val="24"/>
          <w:szCs w:val="24"/>
        </w:rPr>
        <w:t>a) Česko</w:t>
      </w:r>
    </w:p>
    <w:p>
      <w:pPr>
        <w:pStyle w:val="Bezmezer"/>
        <w:rPr>
          <w:rFonts w:ascii="Times New Roman" w:hAnsi="Times New Roman" w:cs="Times New Roman"/>
          <w:sz w:val="24"/>
          <w:szCs w:val="24"/>
        </w:rPr>
      </w:pPr>
      <w:r>
        <w:rPr>
          <w:rFonts w:cs="Times New Roman" w:ascii="Times New Roman" w:hAnsi="Times New Roman"/>
          <w:sz w:val="24"/>
          <w:szCs w:val="24"/>
        </w:rPr>
        <w:t>b) Irsko</w:t>
      </w:r>
    </w:p>
    <w:p>
      <w:pPr>
        <w:pStyle w:val="Bezmezer"/>
        <w:rPr/>
      </w:pPr>
      <w:r>
        <w:rPr>
          <w:rFonts w:cs="Times New Roman" w:ascii="Times New Roman" w:hAnsi="Times New Roman"/>
          <w:sz w:val="24"/>
          <w:szCs w:val="24"/>
        </w:rPr>
        <w:t>c) Německo</w:t>
      </w:r>
    </w:p>
    <w:p>
      <w:pPr>
        <w:pStyle w:val="Bezmezer"/>
        <w:rPr>
          <w:rFonts w:ascii="Times New Roman" w:hAnsi="Times New Roman" w:cs="Times New Roman"/>
          <w:b/>
          <w:b/>
          <w:sz w:val="24"/>
          <w:szCs w:val="24"/>
        </w:rPr>
      </w:pPr>
      <w:r>
        <w:rPr>
          <w:rFonts w:cs="Times New Roman" w:ascii="Times New Roman" w:hAnsi="Times New Roman"/>
          <w:b/>
          <w:sz w:val="24"/>
          <w:szCs w:val="24"/>
        </w:rPr>
        <w:t>d) Polsk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34. V posledních maďarských parlamentních volbách</w:t>
      </w:r>
    </w:p>
    <w:p>
      <w:pPr>
        <w:pStyle w:val="Bezmezer"/>
        <w:rPr>
          <w:rFonts w:ascii="Times New Roman" w:hAnsi="Times New Roman" w:cs="Times New Roman"/>
          <w:b/>
          <w:b/>
          <w:sz w:val="24"/>
          <w:szCs w:val="24"/>
        </w:rPr>
      </w:pPr>
      <w:r>
        <w:rPr>
          <w:rFonts w:cs="Times New Roman" w:ascii="Times New Roman" w:hAnsi="Times New Roman"/>
          <w:b/>
          <w:sz w:val="24"/>
          <w:szCs w:val="24"/>
        </w:rPr>
        <w:t>a) zvítězila a nadpoloviční většinu míst v parlamentu získala strana FIDESZ</w:t>
      </w:r>
    </w:p>
    <w:p>
      <w:pPr>
        <w:pStyle w:val="Bezmezer"/>
        <w:rPr>
          <w:rFonts w:ascii="Times New Roman" w:hAnsi="Times New Roman" w:cs="Times New Roman"/>
          <w:sz w:val="24"/>
          <w:szCs w:val="24"/>
        </w:rPr>
      </w:pPr>
      <w:r>
        <w:rPr>
          <w:rFonts w:cs="Times New Roman" w:ascii="Times New Roman" w:hAnsi="Times New Roman"/>
          <w:sz w:val="24"/>
          <w:szCs w:val="24"/>
        </w:rPr>
        <w:t>b) zvítězila a nadpoloviční většinu míst v parlamentu získala Maďarská socialistická stana</w:t>
      </w:r>
    </w:p>
    <w:p>
      <w:pPr>
        <w:pStyle w:val="Bezmezer"/>
        <w:rPr/>
      </w:pPr>
      <w:r>
        <w:rPr>
          <w:rFonts w:cs="Times New Roman" w:ascii="Times New Roman" w:hAnsi="Times New Roman"/>
          <w:sz w:val="24"/>
          <w:szCs w:val="24"/>
        </w:rPr>
        <w:t>c) zvítězila a méně než polovinu míst v parlamentu získala strana FIDESZ</w:t>
      </w:r>
    </w:p>
    <w:p>
      <w:pPr>
        <w:pStyle w:val="Bezmezer"/>
        <w:rPr>
          <w:rFonts w:ascii="Times New Roman" w:hAnsi="Times New Roman" w:cs="Times New Roman"/>
          <w:sz w:val="24"/>
          <w:szCs w:val="24"/>
        </w:rPr>
      </w:pPr>
      <w:r>
        <w:rPr>
          <w:rFonts w:cs="Times New Roman" w:ascii="Times New Roman" w:hAnsi="Times New Roman"/>
          <w:sz w:val="24"/>
          <w:szCs w:val="24"/>
        </w:rPr>
        <w:t>d) zvítězila a méně než polovinu míst v parlamentu získala Maďarská socialistická stra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35. Z uvedených středoevropských měst je nejmenší vzdálenost mezi</w:t>
      </w:r>
    </w:p>
    <w:p>
      <w:pPr>
        <w:pStyle w:val="Bezmezer"/>
        <w:rPr>
          <w:rFonts w:ascii="Times New Roman" w:hAnsi="Times New Roman" w:cs="Times New Roman"/>
          <w:sz w:val="24"/>
          <w:szCs w:val="24"/>
        </w:rPr>
      </w:pPr>
      <w:r>
        <w:rPr>
          <w:rFonts w:cs="Times New Roman" w:ascii="Times New Roman" w:hAnsi="Times New Roman"/>
          <w:sz w:val="24"/>
          <w:szCs w:val="24"/>
        </w:rPr>
        <w:t>a) Prahou a Vídní</w:t>
      </w:r>
    </w:p>
    <w:p>
      <w:pPr>
        <w:pStyle w:val="Bezmezer"/>
        <w:rPr>
          <w:rFonts w:ascii="Times New Roman" w:hAnsi="Times New Roman" w:cs="Times New Roman"/>
          <w:sz w:val="24"/>
          <w:szCs w:val="24"/>
        </w:rPr>
      </w:pPr>
      <w:r>
        <w:rPr>
          <w:rFonts w:cs="Times New Roman" w:ascii="Times New Roman" w:hAnsi="Times New Roman"/>
          <w:sz w:val="24"/>
          <w:szCs w:val="24"/>
        </w:rPr>
        <w:t>b) Budapeští a Bratislavou</w:t>
      </w:r>
    </w:p>
    <w:p>
      <w:pPr>
        <w:pStyle w:val="Bezmezer"/>
        <w:rPr>
          <w:rFonts w:ascii="Times New Roman" w:hAnsi="Times New Roman" w:cs="Times New Roman"/>
          <w:b/>
          <w:b/>
          <w:sz w:val="24"/>
          <w:szCs w:val="24"/>
        </w:rPr>
      </w:pPr>
      <w:r>
        <w:rPr>
          <w:rFonts w:cs="Times New Roman" w:ascii="Times New Roman" w:hAnsi="Times New Roman"/>
          <w:b/>
          <w:sz w:val="24"/>
          <w:szCs w:val="24"/>
        </w:rPr>
        <w:t>c) Bratislavou a Vídní</w:t>
      </w:r>
    </w:p>
    <w:p>
      <w:pPr>
        <w:pStyle w:val="Bezmezer"/>
        <w:rPr>
          <w:rFonts w:ascii="Times New Roman" w:hAnsi="Times New Roman" w:cs="Times New Roman"/>
          <w:sz w:val="24"/>
          <w:szCs w:val="24"/>
        </w:rPr>
      </w:pPr>
      <w:r>
        <w:rPr>
          <w:rFonts w:cs="Times New Roman" w:ascii="Times New Roman" w:hAnsi="Times New Roman"/>
          <w:sz w:val="24"/>
          <w:szCs w:val="24"/>
        </w:rPr>
        <w:t>d) Budapeští a Víd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36. Největším zahraničně-obchodním partnerem Ruské federace v roce 2009 byla/o/y</w:t>
      </w:r>
    </w:p>
    <w:p>
      <w:pPr>
        <w:pStyle w:val="Bezmezer"/>
        <w:rPr>
          <w:rFonts w:ascii="Times New Roman" w:hAnsi="Times New Roman" w:cs="Times New Roman"/>
          <w:sz w:val="24"/>
          <w:szCs w:val="24"/>
        </w:rPr>
      </w:pPr>
      <w:r>
        <w:rPr>
          <w:rFonts w:cs="Times New Roman" w:ascii="Times New Roman" w:hAnsi="Times New Roman"/>
          <w:sz w:val="24"/>
          <w:szCs w:val="24"/>
        </w:rPr>
        <w:t>a) Spojené státy</w:t>
      </w:r>
    </w:p>
    <w:p>
      <w:pPr>
        <w:pStyle w:val="Bezmezer"/>
        <w:rPr>
          <w:rFonts w:ascii="Times New Roman" w:hAnsi="Times New Roman" w:cs="Times New Roman"/>
          <w:sz w:val="24"/>
          <w:szCs w:val="24"/>
        </w:rPr>
      </w:pPr>
      <w:r>
        <w:rPr>
          <w:rFonts w:cs="Times New Roman" w:ascii="Times New Roman" w:hAnsi="Times New Roman"/>
          <w:sz w:val="24"/>
          <w:szCs w:val="24"/>
        </w:rPr>
        <w:t>b) Společenství nezávislých států</w:t>
      </w:r>
    </w:p>
    <w:p>
      <w:pPr>
        <w:pStyle w:val="Bezmezer"/>
        <w:rPr>
          <w:rFonts w:ascii="Times New Roman" w:hAnsi="Times New Roman" w:cs="Times New Roman"/>
          <w:b/>
          <w:b/>
          <w:sz w:val="24"/>
          <w:szCs w:val="24"/>
        </w:rPr>
      </w:pPr>
      <w:r>
        <w:rPr>
          <w:rFonts w:cs="Times New Roman" w:ascii="Times New Roman" w:hAnsi="Times New Roman"/>
          <w:b/>
          <w:sz w:val="24"/>
          <w:szCs w:val="24"/>
        </w:rPr>
        <w:t>c) Evropská unie</w:t>
      </w:r>
    </w:p>
    <w:p>
      <w:pPr>
        <w:pStyle w:val="Bezmezer"/>
        <w:rPr>
          <w:rFonts w:ascii="Times New Roman" w:hAnsi="Times New Roman" w:cs="Times New Roman"/>
          <w:sz w:val="24"/>
          <w:szCs w:val="24"/>
        </w:rPr>
      </w:pPr>
      <w:r>
        <w:rPr>
          <w:rFonts w:cs="Times New Roman" w:ascii="Times New Roman" w:hAnsi="Times New Roman"/>
          <w:sz w:val="24"/>
          <w:szCs w:val="24"/>
        </w:rPr>
        <w:t>d) země sdružení APE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37. Přiřaďte autora ke správnému dílu</w:t>
      </w:r>
    </w:p>
    <w:p>
      <w:pPr>
        <w:pStyle w:val="Bezmezer"/>
        <w:rPr/>
      </w:pPr>
      <w:r>
        <w:rPr>
          <w:rFonts w:cs="Times New Roman" w:ascii="Times New Roman" w:hAnsi="Times New Roman"/>
          <w:sz w:val="24"/>
          <w:szCs w:val="24"/>
        </w:rPr>
        <w:t>1) Tengiz Abuladze</w:t>
      </w:r>
    </w:p>
    <w:p>
      <w:pPr>
        <w:pStyle w:val="Bezmezer"/>
        <w:rPr/>
      </w:pPr>
      <w:r>
        <w:rPr>
          <w:rFonts w:cs="Times New Roman" w:ascii="Times New Roman" w:hAnsi="Times New Roman"/>
          <w:sz w:val="24"/>
          <w:szCs w:val="24"/>
        </w:rPr>
        <w:t>2) Elmar Kloss</w:t>
      </w:r>
    </w:p>
    <w:p>
      <w:pPr>
        <w:pStyle w:val="Bezmezer"/>
        <w:rPr/>
      </w:pPr>
      <w:r>
        <w:rPr>
          <w:rFonts w:cs="Times New Roman" w:ascii="Times New Roman" w:hAnsi="Times New Roman"/>
          <w:sz w:val="24"/>
          <w:szCs w:val="24"/>
        </w:rPr>
        <w:t>3) Emir Kusturica</w:t>
      </w:r>
    </w:p>
    <w:p>
      <w:pPr>
        <w:pStyle w:val="Bezmezer"/>
        <w:rPr/>
      </w:pPr>
      <w:r>
        <w:rPr>
          <w:rFonts w:cs="Times New Roman" w:ascii="Times New Roman" w:hAnsi="Times New Roman"/>
          <w:sz w:val="24"/>
          <w:szCs w:val="24"/>
        </w:rPr>
        <w:t>4) Andrzej Wajd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I) Obchod na korze</w:t>
      </w:r>
    </w:p>
    <w:p>
      <w:pPr>
        <w:pStyle w:val="Bezmezer"/>
        <w:rPr/>
      </w:pPr>
      <w:r>
        <w:rPr>
          <w:rFonts w:cs="Times New Roman" w:ascii="Times New Roman" w:hAnsi="Times New Roman"/>
          <w:sz w:val="24"/>
          <w:szCs w:val="24"/>
        </w:rPr>
        <w:t>II) Pokání</w:t>
      </w:r>
    </w:p>
    <w:p>
      <w:pPr>
        <w:pStyle w:val="Bezmezer"/>
        <w:rPr/>
      </w:pPr>
      <w:r>
        <w:rPr>
          <w:rFonts w:cs="Times New Roman" w:ascii="Times New Roman" w:hAnsi="Times New Roman"/>
          <w:sz w:val="24"/>
          <w:szCs w:val="24"/>
        </w:rPr>
        <w:t>III) Popel a démant</w:t>
      </w:r>
    </w:p>
    <w:p>
      <w:pPr>
        <w:pStyle w:val="Bezmezer"/>
        <w:rPr>
          <w:rFonts w:ascii="Times New Roman" w:hAnsi="Times New Roman" w:cs="Times New Roman"/>
          <w:sz w:val="24"/>
          <w:szCs w:val="24"/>
        </w:rPr>
      </w:pPr>
      <w:r>
        <w:rPr>
          <w:rFonts w:cs="Times New Roman" w:ascii="Times New Roman" w:hAnsi="Times New Roman"/>
          <w:sz w:val="24"/>
          <w:szCs w:val="24"/>
        </w:rPr>
        <w:t>IV) Undergroun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 1-I, 2-II, 3-III, 4-IV</w:t>
      </w:r>
    </w:p>
    <w:p>
      <w:pPr>
        <w:pStyle w:val="Bezmezer"/>
        <w:rPr>
          <w:rFonts w:ascii="Times New Roman" w:hAnsi="Times New Roman" w:cs="Times New Roman"/>
          <w:b/>
          <w:b/>
          <w:sz w:val="24"/>
          <w:szCs w:val="24"/>
        </w:rPr>
      </w:pPr>
      <w:r>
        <w:rPr>
          <w:rFonts w:cs="Times New Roman" w:ascii="Times New Roman" w:hAnsi="Times New Roman"/>
          <w:b/>
          <w:sz w:val="24"/>
          <w:szCs w:val="24"/>
        </w:rPr>
        <w:t>b) 1-II, 2-I, 3-IV, 4-III</w:t>
      </w:r>
    </w:p>
    <w:p>
      <w:pPr>
        <w:pStyle w:val="Bezmezer"/>
        <w:rPr>
          <w:rFonts w:ascii="Times New Roman" w:hAnsi="Times New Roman" w:cs="Times New Roman"/>
          <w:sz w:val="24"/>
          <w:szCs w:val="24"/>
        </w:rPr>
      </w:pPr>
      <w:r>
        <w:rPr>
          <w:rFonts w:cs="Times New Roman" w:ascii="Times New Roman" w:hAnsi="Times New Roman"/>
          <w:sz w:val="24"/>
          <w:szCs w:val="24"/>
        </w:rPr>
        <w:t>c) 1-IV, 2-III, 3-II, 4-I</w:t>
      </w:r>
    </w:p>
    <w:p>
      <w:pPr>
        <w:pStyle w:val="Bezmezer"/>
        <w:rPr>
          <w:rFonts w:ascii="Times New Roman" w:hAnsi="Times New Roman" w:cs="Times New Roman"/>
          <w:sz w:val="24"/>
          <w:szCs w:val="24"/>
        </w:rPr>
      </w:pPr>
      <w:r>
        <w:rPr>
          <w:rFonts w:cs="Times New Roman" w:ascii="Times New Roman" w:hAnsi="Times New Roman"/>
          <w:sz w:val="24"/>
          <w:szCs w:val="24"/>
        </w:rPr>
        <w:t>d) 1-III, 2-IV, 3-II, 4-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sz w:val="24"/>
          <w:szCs w:val="24"/>
        </w:rPr>
        <w:t>Otázkou nevolnictví v habsburské monarchii se tehdy v již pruské Vratislavi zabýval roku 1829 na místní univerzitě také Jan Evangelista Purkyně. Dospěl k závěru, že bez využití ruchadla není možné nevolnictví zrušit a prosazoval jeho obecné zavedení.</w:t>
      </w:r>
    </w:p>
    <w:p>
      <w:pPr>
        <w:pStyle w:val="Bezmezer"/>
        <w:rPr>
          <w:rFonts w:ascii="Times New Roman" w:hAnsi="Times New Roman" w:cs="Times New Roman"/>
          <w:sz w:val="24"/>
          <w:szCs w:val="24"/>
        </w:rPr>
      </w:pPr>
      <w:r>
        <w:rPr>
          <w:rFonts w:cs="Times New Roman" w:ascii="Times New Roman" w:hAnsi="Times New Roman"/>
          <w:sz w:val="24"/>
          <w:szCs w:val="24"/>
        </w:rPr>
        <w:t>Která část této ukázky alternativní historie, zformulovaná v níže uvedených možnostech, odpovídá historické skuteč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 Purkyně se ve Vratislavi zabýval především otázkou zrušení nevolnictví</w:t>
      </w:r>
    </w:p>
    <w:p>
      <w:pPr>
        <w:pStyle w:val="Bezmezer"/>
        <w:rPr>
          <w:rFonts w:ascii="Times New Roman" w:hAnsi="Times New Roman" w:cs="Times New Roman"/>
          <w:sz w:val="24"/>
          <w:szCs w:val="24"/>
        </w:rPr>
      </w:pPr>
      <w:r>
        <w:rPr>
          <w:rFonts w:cs="Times New Roman" w:ascii="Times New Roman" w:hAnsi="Times New Roman"/>
          <w:sz w:val="24"/>
          <w:szCs w:val="24"/>
        </w:rPr>
        <w:t>b) ruchadlo bylo vynalezeno až po Purkyněho smrti</w:t>
      </w:r>
    </w:p>
    <w:p>
      <w:pPr>
        <w:pStyle w:val="Bezmezer"/>
        <w:rPr/>
      </w:pPr>
      <w:r>
        <w:rPr>
          <w:rFonts w:cs="Times New Roman" w:ascii="Times New Roman" w:hAnsi="Times New Roman"/>
          <w:b/>
          <w:sz w:val="24"/>
          <w:szCs w:val="24"/>
        </w:rPr>
        <w:t>c) Vratislav v době, kdy tam Purkyně působil, nebyla součástí habsburské monarchie</w:t>
      </w:r>
    </w:p>
    <w:p>
      <w:pPr>
        <w:pStyle w:val="Bezmezer"/>
        <w:rPr>
          <w:rFonts w:ascii="Times New Roman" w:hAnsi="Times New Roman" w:cs="Times New Roman"/>
          <w:sz w:val="24"/>
          <w:szCs w:val="24"/>
        </w:rPr>
      </w:pPr>
      <w:r>
        <w:rPr>
          <w:rFonts w:cs="Times New Roman" w:ascii="Times New Roman" w:hAnsi="Times New Roman"/>
          <w:sz w:val="24"/>
          <w:szCs w:val="24"/>
        </w:rPr>
        <w:t>d) Purkyně ještě jako dospělý zažil zrušení nevolnictv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39. V roce 1847 panovaly v Itálii (konkrétně v Římě, Lombardsku, Benátsku, Neapolsku a Toskánsku) následující poměry:</w:t>
      </w:r>
    </w:p>
    <w:p>
      <w:pPr>
        <w:pStyle w:val="Bezmezer"/>
        <w:rPr>
          <w:rFonts w:ascii="Times New Roman" w:hAnsi="Times New Roman" w:cs="Times New Roman"/>
          <w:sz w:val="24"/>
          <w:szCs w:val="24"/>
        </w:rPr>
      </w:pPr>
      <w:r>
        <w:rPr>
          <w:rFonts w:cs="Times New Roman" w:ascii="Times New Roman" w:hAnsi="Times New Roman"/>
          <w:sz w:val="24"/>
          <w:szCs w:val="24"/>
        </w:rPr>
        <w:t>a) Řím (s výjimkou Vatikánu) byl republikou; Lombardsko náleželo Sardinskému království; Benátsko bylo nezávislou republikou pod ochranou Rakouska; Neapolsko bylo království v personální unii se Španělskem; Toskánský kvadruvirát byl součástí Římské republiky.</w:t>
      </w:r>
    </w:p>
    <w:p>
      <w:pPr>
        <w:pStyle w:val="Bezmezer"/>
        <w:rPr>
          <w:rFonts w:ascii="Times New Roman" w:hAnsi="Times New Roman" w:cs="Times New Roman"/>
          <w:sz w:val="24"/>
          <w:szCs w:val="24"/>
        </w:rPr>
      </w:pPr>
      <w:r>
        <w:rPr>
          <w:rFonts w:cs="Times New Roman" w:ascii="Times New Roman" w:hAnsi="Times New Roman"/>
          <w:sz w:val="24"/>
          <w:szCs w:val="24"/>
        </w:rPr>
        <w:t>b) Celá Itálie s výjimkou Říma (součást Papežského státu) a Benátska (součást Rakouska) již byla sjednocena pod vládou Savojské dynastie.</w:t>
      </w:r>
    </w:p>
    <w:p>
      <w:pPr>
        <w:pStyle w:val="Bezmezer"/>
        <w:rPr>
          <w:rFonts w:ascii="Times New Roman" w:hAnsi="Times New Roman" w:cs="Times New Roman"/>
          <w:sz w:val="24"/>
          <w:szCs w:val="24"/>
        </w:rPr>
      </w:pPr>
      <w:r>
        <w:rPr>
          <w:rFonts w:cs="Times New Roman" w:ascii="Times New Roman" w:hAnsi="Times New Roman"/>
          <w:sz w:val="24"/>
          <w:szCs w:val="24"/>
        </w:rPr>
        <w:t>c) Řím byl republikou pod ochranou Francie; Lombardsko bylo rozdrobeno do několika městských států pod vlivem Benátské republiky. V Neapolském království vládla habsburská sekundogenitura; Toskánsko již tvořilo součást Sardinského království.</w:t>
      </w:r>
    </w:p>
    <w:p>
      <w:pPr>
        <w:pStyle w:val="Bezmezer"/>
        <w:rPr>
          <w:rFonts w:ascii="Times New Roman" w:hAnsi="Times New Roman" w:cs="Times New Roman"/>
          <w:b/>
          <w:b/>
          <w:sz w:val="24"/>
          <w:szCs w:val="24"/>
        </w:rPr>
      </w:pPr>
      <w:r>
        <w:rPr>
          <w:rFonts w:cs="Times New Roman" w:ascii="Times New Roman" w:hAnsi="Times New Roman"/>
          <w:b/>
          <w:sz w:val="24"/>
          <w:szCs w:val="24"/>
        </w:rPr>
        <w:t>d) Řím byl součástí Papežského státu; Lombardsko a Benátsko náležely Rakousku; Neapolsko bylo součástí Království obojí Sicílie pod vládou Bourbonů; Toskánsko bylo velkovévodstvím, vládla zde vedlejší větev habsbursko-lotrinské dynasti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0. Která z následujících charakteristik Suezské krize z roku 1956 je správná?</w:t>
      </w:r>
    </w:p>
    <w:p>
      <w:pPr>
        <w:pStyle w:val="Bezmezer"/>
        <w:rPr/>
      </w:pPr>
      <w:r>
        <w:rPr>
          <w:rFonts w:cs="Times New Roman" w:ascii="Times New Roman" w:hAnsi="Times New Roman"/>
          <w:sz w:val="24"/>
          <w:szCs w:val="24"/>
        </w:rPr>
        <w:t>a) Po útoku Egypta a jeho arabských spojenců na Izrael došlo k vojenské intervenci USA, Velké Británie a Francie na Blízkém východě, v jejímž důsledku si západní mocnosti zajistily kontrolu nad Suezským průplavem.</w:t>
      </w:r>
    </w:p>
    <w:p>
      <w:pPr>
        <w:pStyle w:val="Bezmezer"/>
        <w:rPr/>
      </w:pPr>
      <w:r>
        <w:rPr>
          <w:rFonts w:cs="Times New Roman" w:ascii="Times New Roman" w:hAnsi="Times New Roman"/>
          <w:b/>
          <w:sz w:val="24"/>
          <w:szCs w:val="24"/>
        </w:rPr>
        <w:t>b) Útok Izraele na Egypt se stal záminkou pro vojenský zásah Velké Británie a Francie na straně Izraele a s cílem získat kontrolu nad Suezským průplavem. Proti intervenci však vystoupily USA i SSSR a Británie a Francie byly nuceny se z Egypta stáhnout.</w:t>
      </w:r>
    </w:p>
    <w:p>
      <w:pPr>
        <w:pStyle w:val="Bezmezer"/>
        <w:rPr/>
      </w:pPr>
      <w:r>
        <w:rPr>
          <w:rFonts w:cs="Times New Roman" w:ascii="Times New Roman" w:hAnsi="Times New Roman"/>
          <w:sz w:val="24"/>
          <w:szCs w:val="24"/>
        </w:rPr>
        <w:t>c) V Egyptě vypuklo ozbrojené povstání skrytě podporované SSSR s cílem získat nezávislost na Velké Británii. Ačkoli bylo potlačeno, Britové se následujícího roku rozhodli pro dekolonizaci Egypta.</w:t>
      </w:r>
    </w:p>
    <w:p>
      <w:pPr>
        <w:pStyle w:val="Bezmezer"/>
        <w:rPr/>
      </w:pPr>
      <w:r>
        <w:rPr>
          <w:rFonts w:cs="Times New Roman" w:ascii="Times New Roman" w:hAnsi="Times New Roman"/>
          <w:sz w:val="24"/>
          <w:szCs w:val="24"/>
        </w:rPr>
        <w:t xml:space="preserve">d) Egyptský režim plukovníka Násira jednostranným rozhodnutím znárodnil Suezský průplav. Po krachu diplomatických jednání došlo se souhlasem USA i SSSR k vojenské intervenci Francie, Velké Británie a Itálie, jejímž výsledkem bylo svržení Násira a obnovení mezinárodní kontroly nad průplavem.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1. V březnu 2004 měly v jedné západoevropské zemi proběhnout parlamentní volby. Tři dny před hlasováním došlo v příměstských vlacích hlavního města této země k několika výbuchům, které si vyžádaly 191 obětí. Vláda bez důkazů připsala vinu za tyto útoky místní regionální teroristické organizaci, ačkoli, jak se v zápětí ukázalo, byli jejich pachateli islámští extrémisté inspirovaní al-Kájdou. V důsledku této události vládní strana nadcházející volby nečekaně prohrála. O kterou zemi jde?</w:t>
      </w:r>
    </w:p>
    <w:p>
      <w:pPr>
        <w:pStyle w:val="Bezmezer"/>
        <w:rPr/>
      </w:pPr>
      <w:r>
        <w:rPr>
          <w:rFonts w:cs="Times New Roman" w:ascii="Times New Roman" w:hAnsi="Times New Roman"/>
          <w:b/>
          <w:sz w:val="24"/>
          <w:szCs w:val="24"/>
        </w:rPr>
        <w:t>a) Španělsko</w:t>
      </w:r>
    </w:p>
    <w:p>
      <w:pPr>
        <w:pStyle w:val="Bezmezer"/>
        <w:rPr/>
      </w:pPr>
      <w:r>
        <w:rPr>
          <w:rFonts w:cs="Times New Roman" w:ascii="Times New Roman" w:hAnsi="Times New Roman"/>
          <w:sz w:val="24"/>
          <w:szCs w:val="24"/>
        </w:rPr>
        <w:t>b) Itálii</w:t>
      </w:r>
    </w:p>
    <w:p>
      <w:pPr>
        <w:pStyle w:val="Bezmezer"/>
        <w:rPr/>
      </w:pPr>
      <w:r>
        <w:rPr>
          <w:rFonts w:cs="Times New Roman" w:ascii="Times New Roman" w:hAnsi="Times New Roman"/>
          <w:sz w:val="24"/>
          <w:szCs w:val="24"/>
        </w:rPr>
        <w:t>c) Velkou Británii</w:t>
      </w:r>
    </w:p>
    <w:p>
      <w:pPr>
        <w:pStyle w:val="Bezmezer"/>
        <w:rPr/>
      </w:pPr>
      <w:r>
        <w:rPr>
          <w:rFonts w:cs="Times New Roman" w:ascii="Times New Roman" w:hAnsi="Times New Roman"/>
          <w:sz w:val="24"/>
          <w:szCs w:val="24"/>
        </w:rPr>
        <w:t>d) Franci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2. Přijetí evropské směrnice „Televize bez hranic“, která stanovila, že nejméně polovinu vysílacího času televizních stanic v EU musí tvořit pořady evropské provenience, nejvíce podporovala/y</w:t>
      </w:r>
    </w:p>
    <w:p>
      <w:pPr>
        <w:pStyle w:val="Bezmezer"/>
        <w:rPr/>
      </w:pPr>
      <w:r>
        <w:rPr>
          <w:rFonts w:cs="Times New Roman" w:ascii="Times New Roman" w:hAnsi="Times New Roman"/>
          <w:b/>
          <w:sz w:val="24"/>
          <w:szCs w:val="24"/>
        </w:rPr>
        <w:t>a) Francie</w:t>
      </w:r>
    </w:p>
    <w:p>
      <w:pPr>
        <w:pStyle w:val="Bezmezer"/>
        <w:rPr/>
      </w:pPr>
      <w:r>
        <w:rPr>
          <w:rFonts w:cs="Times New Roman" w:ascii="Times New Roman" w:hAnsi="Times New Roman"/>
          <w:sz w:val="24"/>
          <w:szCs w:val="24"/>
        </w:rPr>
        <w:t>b) Velká Británie</w:t>
      </w:r>
    </w:p>
    <w:p>
      <w:pPr>
        <w:pStyle w:val="Bezmezer"/>
        <w:rPr/>
      </w:pPr>
      <w:r>
        <w:rPr>
          <w:rFonts w:cs="Times New Roman" w:ascii="Times New Roman" w:hAnsi="Times New Roman"/>
          <w:sz w:val="24"/>
          <w:szCs w:val="24"/>
        </w:rPr>
        <w:t>c) Spojené státy</w:t>
      </w:r>
    </w:p>
    <w:p>
      <w:pPr>
        <w:pStyle w:val="Bezmezer"/>
        <w:rPr/>
      </w:pPr>
      <w:r>
        <w:rPr>
          <w:rFonts w:cs="Times New Roman" w:ascii="Times New Roman" w:hAnsi="Times New Roman"/>
          <w:sz w:val="24"/>
          <w:szCs w:val="24"/>
        </w:rPr>
        <w:t>d) Latinskoamerické stá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3. Jedním ze způsobů jak srozumitelně přiblížit občanům daňovou zátěž, jíž jsou vystaveni, představuje takzvaný Den daňové svobody. Tímto termínem je označován první den v roce, kdy občané teoreticky přestávají „vydělávat na stát“ (prostřednictvím přímých i nepřímých daňových odvodů) a začínají „vydělávat na sebe“. Jestliže je v zemi XY celková daňová zátěž 50 %, připadá den daňové svobody na 183. den v roce, tedy 2. červenec. Který údaj o dnech daňové svobody pro Německo, Velkou Británii, Francii a Švédsko je nejspíše správný?</w:t>
      </w:r>
    </w:p>
    <w:p>
      <w:pPr>
        <w:pStyle w:val="Bezmezer"/>
        <w:rPr>
          <w:rFonts w:ascii="Times New Roman" w:hAnsi="Times New Roman" w:cs="Times New Roman"/>
          <w:sz w:val="24"/>
          <w:szCs w:val="24"/>
        </w:rPr>
      </w:pPr>
      <w:r>
        <w:rPr>
          <w:rFonts w:cs="Times New Roman" w:ascii="Times New Roman" w:hAnsi="Times New Roman"/>
          <w:sz w:val="24"/>
          <w:szCs w:val="24"/>
        </w:rPr>
        <w:t xml:space="preserve">a) Velká Británie 5. dubna, Německo 16. dubna, Švédsko 2. května, Francie 7. května  </w:t>
      </w:r>
    </w:p>
    <w:p>
      <w:pPr>
        <w:pStyle w:val="Bezmezer"/>
        <w:rPr>
          <w:rFonts w:ascii="Times New Roman" w:hAnsi="Times New Roman" w:cs="Times New Roman"/>
          <w:b/>
          <w:b/>
          <w:sz w:val="24"/>
          <w:szCs w:val="24"/>
        </w:rPr>
      </w:pPr>
      <w:r>
        <w:rPr>
          <w:rFonts w:cs="Times New Roman" w:ascii="Times New Roman" w:hAnsi="Times New Roman"/>
          <w:b/>
          <w:sz w:val="24"/>
          <w:szCs w:val="24"/>
        </w:rPr>
        <w:t>b) Velká Británie 14. května, Německo 8. července, Francie 16. července, Švédsko 29. července</w:t>
      </w:r>
    </w:p>
    <w:p>
      <w:pPr>
        <w:pStyle w:val="Bezmezer"/>
        <w:rPr>
          <w:rFonts w:ascii="Times New Roman" w:hAnsi="Times New Roman" w:cs="Times New Roman"/>
          <w:sz w:val="24"/>
          <w:szCs w:val="24"/>
        </w:rPr>
      </w:pPr>
      <w:r>
        <w:rPr>
          <w:rFonts w:cs="Times New Roman" w:ascii="Times New Roman" w:hAnsi="Times New Roman"/>
          <w:sz w:val="24"/>
          <w:szCs w:val="24"/>
        </w:rPr>
        <w:t>c) Velká Británie 14. února, Francie 29. února, Německo 3. března, Švédsko 5. března</w:t>
      </w:r>
    </w:p>
    <w:p>
      <w:pPr>
        <w:pStyle w:val="Bezmezer"/>
        <w:rPr>
          <w:rFonts w:ascii="Times New Roman" w:hAnsi="Times New Roman" w:cs="Times New Roman"/>
          <w:sz w:val="24"/>
          <w:szCs w:val="24"/>
        </w:rPr>
      </w:pPr>
      <w:r>
        <w:rPr>
          <w:rFonts w:cs="Times New Roman" w:ascii="Times New Roman" w:hAnsi="Times New Roman"/>
          <w:sz w:val="24"/>
          <w:szCs w:val="24"/>
        </w:rPr>
        <w:t>d) Švédsko 4. srpna, Velká Británie 12. září, Německo 26. září, Francie 27. zář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4. Která dvě města leží na stejné řece?</w:t>
      </w:r>
    </w:p>
    <w:p>
      <w:pPr>
        <w:pStyle w:val="Bezmezer"/>
        <w:rPr/>
      </w:pPr>
      <w:r>
        <w:rPr>
          <w:rFonts w:cs="Times New Roman" w:ascii="Times New Roman" w:hAnsi="Times New Roman"/>
          <w:sz w:val="24"/>
          <w:szCs w:val="24"/>
        </w:rPr>
        <w:t>a) Rouen a Lyon</w:t>
      </w:r>
    </w:p>
    <w:p>
      <w:pPr>
        <w:pStyle w:val="Bezmezer"/>
        <w:rPr/>
      </w:pPr>
      <w:r>
        <w:rPr>
          <w:rFonts w:cs="Times New Roman" w:ascii="Times New Roman" w:hAnsi="Times New Roman"/>
          <w:sz w:val="24"/>
          <w:szCs w:val="24"/>
        </w:rPr>
        <w:t>b) Janov a Pisa</w:t>
      </w:r>
    </w:p>
    <w:p>
      <w:pPr>
        <w:pStyle w:val="Bezmezer"/>
        <w:rPr/>
      </w:pPr>
      <w:r>
        <w:rPr>
          <w:rFonts w:cs="Times New Roman" w:ascii="Times New Roman" w:hAnsi="Times New Roman"/>
          <w:sz w:val="24"/>
          <w:szCs w:val="24"/>
        </w:rPr>
        <w:t>c) Sevilla a La Coruña</w:t>
      </w:r>
    </w:p>
    <w:p>
      <w:pPr>
        <w:pStyle w:val="Bezmezer"/>
        <w:rPr/>
      </w:pPr>
      <w:r>
        <w:rPr>
          <w:rFonts w:cs="Times New Roman" w:ascii="Times New Roman" w:hAnsi="Times New Roman"/>
          <w:b/>
          <w:sz w:val="24"/>
          <w:szCs w:val="24"/>
        </w:rPr>
        <w:t>d) Orléans a Nantes</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5. Nejpočetnější etnickou menšinou ve Spojeném království jsou</w:t>
      </w:r>
    </w:p>
    <w:p>
      <w:pPr>
        <w:pStyle w:val="Bezmezer"/>
        <w:rPr/>
      </w:pPr>
      <w:r>
        <w:rPr>
          <w:rFonts w:cs="Times New Roman" w:ascii="Times New Roman" w:hAnsi="Times New Roman"/>
          <w:sz w:val="24"/>
          <w:szCs w:val="24"/>
        </w:rPr>
        <w:t>a) Číňané</w:t>
      </w:r>
    </w:p>
    <w:p>
      <w:pPr>
        <w:pStyle w:val="Bezmezer"/>
        <w:rPr/>
      </w:pPr>
      <w:r>
        <w:rPr>
          <w:rFonts w:cs="Times New Roman" w:ascii="Times New Roman" w:hAnsi="Times New Roman"/>
          <w:b/>
          <w:sz w:val="24"/>
          <w:szCs w:val="24"/>
        </w:rPr>
        <w:t>b) Indové</w:t>
      </w:r>
    </w:p>
    <w:p>
      <w:pPr>
        <w:pStyle w:val="Bezmezer"/>
        <w:rPr/>
      </w:pPr>
      <w:r>
        <w:rPr>
          <w:rFonts w:cs="Times New Roman" w:ascii="Times New Roman" w:hAnsi="Times New Roman"/>
          <w:sz w:val="24"/>
          <w:szCs w:val="24"/>
        </w:rPr>
        <w:t>c) Arabové</w:t>
      </w:r>
    </w:p>
    <w:p>
      <w:pPr>
        <w:pStyle w:val="Bezmezer"/>
        <w:rPr/>
      </w:pPr>
      <w:r>
        <w:rPr>
          <w:rFonts w:cs="Times New Roman" w:ascii="Times New Roman" w:hAnsi="Times New Roman"/>
          <w:sz w:val="24"/>
          <w:szCs w:val="24"/>
        </w:rPr>
        <w:t>d) Zuluov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46. Dne 1. června 2010 se Phileas Fogg rozloučil se členy Reformního klubu ve Westminsteru a zamířil svým vozem Morris Minor na jihovýchod. Projížděje hrabstvím K., minul starobylé město C., aniž věnoval pozornost jeho slavné katedrále, a po překonání vodní překážky trajektem z přístavu D. do města C. se vydal na jih do hlavního města země F., kde si zběžně prohlédl světoznámou obrazárnu. Pak zamířil přesně po rovnoběžce na východ. První pasovou kontrolu od opuštění uvedeného hlavního města absolvoval přesně tam, kde předpokládal, a pokračoval do hlavního města země, při vstupu do níž byl právě kontrolován. Zde se ubytoval v hotelu Premier Palace. Z textu vyplývá, že se nacházel nejspíše v</w:t>
      </w:r>
      <w:ins w:id="0" w:author="lokal" w:date="2010-05-07T12:10:00Z">
        <w:r>
          <w:rPr>
            <w:rFonts w:cs="Times New Roman" w:ascii="Times New Roman" w:hAnsi="Times New Roman"/>
            <w:sz w:val="24"/>
            <w:szCs w:val="24"/>
          </w:rPr>
          <w:t>:</w:t>
        </w:r>
      </w:ins>
    </w:p>
    <w:p>
      <w:pPr>
        <w:pStyle w:val="Bezmezer"/>
        <w:rPr>
          <w:rFonts w:ascii="Times New Roman" w:hAnsi="Times New Roman" w:cs="Times New Roman"/>
          <w:b/>
          <w:b/>
          <w:sz w:val="24"/>
          <w:szCs w:val="24"/>
        </w:rPr>
      </w:pPr>
      <w:r>
        <w:rPr>
          <w:rFonts w:cs="Times New Roman" w:ascii="Times New Roman" w:hAnsi="Times New Roman"/>
          <w:b/>
          <w:sz w:val="24"/>
          <w:szCs w:val="24"/>
        </w:rPr>
        <w:t>a) Kyjevě</w:t>
      </w:r>
    </w:p>
    <w:p>
      <w:pPr>
        <w:pStyle w:val="Bezmezer"/>
        <w:rPr>
          <w:rFonts w:ascii="Times New Roman" w:hAnsi="Times New Roman" w:cs="Times New Roman"/>
          <w:sz w:val="24"/>
          <w:szCs w:val="24"/>
        </w:rPr>
      </w:pPr>
      <w:r>
        <w:rPr>
          <w:rFonts w:cs="Times New Roman" w:ascii="Times New Roman" w:hAnsi="Times New Roman"/>
          <w:sz w:val="24"/>
          <w:szCs w:val="24"/>
        </w:rPr>
        <w:t>b) Berlíně</w:t>
      </w:r>
    </w:p>
    <w:p>
      <w:pPr>
        <w:pStyle w:val="Bezmezer"/>
        <w:rPr>
          <w:rFonts w:ascii="Times New Roman" w:hAnsi="Times New Roman" w:cs="Times New Roman"/>
          <w:sz w:val="24"/>
          <w:szCs w:val="24"/>
        </w:rPr>
      </w:pPr>
      <w:r>
        <w:rPr>
          <w:rFonts w:cs="Times New Roman" w:ascii="Times New Roman" w:hAnsi="Times New Roman"/>
          <w:sz w:val="24"/>
          <w:szCs w:val="24"/>
        </w:rPr>
        <w:t>c) Bernu</w:t>
      </w:r>
    </w:p>
    <w:p>
      <w:pPr>
        <w:pStyle w:val="Bezmezer"/>
        <w:rPr>
          <w:rFonts w:ascii="Times New Roman" w:hAnsi="Times New Roman" w:cs="Times New Roman"/>
          <w:sz w:val="24"/>
          <w:szCs w:val="24"/>
        </w:rPr>
      </w:pPr>
      <w:r>
        <w:rPr>
          <w:rFonts w:cs="Times New Roman" w:ascii="Times New Roman" w:hAnsi="Times New Roman"/>
          <w:sz w:val="24"/>
          <w:szCs w:val="24"/>
        </w:rPr>
        <w:t xml:space="preserve">d) Praz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ins w:id="2" w:author="lokal" w:date="2010-05-07T12:12:00Z"/>
        </w:rPr>
      </w:pPr>
      <w:r>
        <w:rPr>
          <w:rFonts w:cs="Times New Roman" w:ascii="Times New Roman" w:hAnsi="Times New Roman"/>
          <w:sz w:val="24"/>
          <w:szCs w:val="24"/>
        </w:rPr>
        <w:t>47. Tím, že vznikající Evropské společenství doplnilo svůj společný trh celní unií (zavedlo společný vnější tarif), dosáhlo především toho, že</w:t>
      </w:r>
      <w:ins w:id="1" w:author="lokal" w:date="2010-05-07T12:12:00Z">
        <w:r>
          <w:rPr>
            <w:rFonts w:cs="Times New Roman" w:ascii="Times New Roman" w:hAnsi="Times New Roman"/>
            <w:sz w:val="24"/>
            <w:szCs w:val="24"/>
          </w:rPr>
          <w:t>:</w:t>
        </w:r>
      </w:ins>
    </w:p>
    <w:p>
      <w:pPr>
        <w:pStyle w:val="Bezmezer"/>
        <w:rPr/>
      </w:pPr>
      <w:r>
        <w:rPr>
          <w:rFonts w:cs="Times New Roman" w:ascii="Times New Roman" w:hAnsi="Times New Roman"/>
          <w:sz w:val="24"/>
          <w:szCs w:val="24"/>
        </w:rPr>
        <w:t>a) nebylo zpočátku zapotřebí zavést společnou měnu</w:t>
      </w:r>
      <w:ins w:id="3" w:author="lokal" w:date="2010-05-07T12:12: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b) zabránilo vzniku federálního politického uspořádání</w:t>
      </w:r>
      <w:ins w:id="4" w:author="lokal" w:date="2010-05-07T12:12:00Z">
        <w:r>
          <w:rPr>
            <w:rFonts w:cs="Times New Roman" w:ascii="Times New Roman" w:hAnsi="Times New Roman"/>
            <w:sz w:val="24"/>
            <w:szCs w:val="24"/>
          </w:rPr>
          <w:t>.</w:t>
        </w:r>
      </w:ins>
    </w:p>
    <w:p>
      <w:pPr>
        <w:pStyle w:val="Bezmezer"/>
        <w:rPr>
          <w:rFonts w:ascii="Times New Roman" w:hAnsi="Times New Roman" w:cs="Times New Roman"/>
          <w:b/>
          <w:b/>
          <w:sz w:val="24"/>
          <w:szCs w:val="24"/>
        </w:rPr>
      </w:pPr>
      <w:r>
        <w:rPr>
          <w:rFonts w:cs="Times New Roman" w:ascii="Times New Roman" w:hAnsi="Times New Roman"/>
          <w:b/>
          <w:sz w:val="24"/>
          <w:szCs w:val="24"/>
        </w:rPr>
        <w:t>c) zabránilo vzniku tzv. deformací (trade distortions) v obchodu se třetími zeměmi</w:t>
      </w:r>
      <w:ins w:id="5" w:author="lokal" w:date="2010-05-07T12:12:00Z">
        <w:r>
          <w:rPr>
            <w:rFonts w:cs="Times New Roman" w:ascii="Times New Roman" w:hAnsi="Times New Roman"/>
            <w:b/>
            <w:sz w:val="24"/>
            <w:szCs w:val="24"/>
          </w:rPr>
          <w:t>.</w:t>
        </w:r>
      </w:ins>
    </w:p>
    <w:p>
      <w:pPr>
        <w:pStyle w:val="Bezmezer"/>
        <w:rPr>
          <w:rFonts w:ascii="Times New Roman" w:hAnsi="Times New Roman" w:cs="Times New Roman"/>
          <w:sz w:val="24"/>
          <w:szCs w:val="24"/>
        </w:rPr>
      </w:pPr>
      <w:r>
        <w:rPr>
          <w:rFonts w:cs="Times New Roman" w:ascii="Times New Roman" w:hAnsi="Times New Roman"/>
          <w:sz w:val="24"/>
          <w:szCs w:val="24"/>
        </w:rPr>
        <w:t>d) Evropský soudní dvůr mohl lépe vykonávat svoji jurisdikci na území celého Společenství</w:t>
      </w:r>
      <w:ins w:id="6" w:author="lokal" w:date="2010-05-07T12:12:00Z">
        <w:r>
          <w:rPr>
            <w:rFonts w:cs="Times New Roman" w:ascii="Times New Roman" w:hAnsi="Times New Roman"/>
            <w:sz w:val="24"/>
            <w:szCs w:val="24"/>
          </w:rPr>
          <w:t>.</w:t>
        </w:r>
      </w:ins>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48. Občané této země v červnu 1992 v referendu odmítli ratifikovat Maastrichtskou smlouvu. Předtím, než o rok později smlouvu v opakovaném referendu schválili, vyjednala si vláda této země ve vznikající Evropské unii čtyři výjimky. Šlo o výjimku z ustanovení o evropském občanství, výjimku z hospodářské a měnové unie (země nemusela zavést euro; platnost této výjimky potvrdilo i referendum v roce 2000), výjimku ze spolupráce v oblasti obrany a výjimku v oblasti justice a vnitřních věcí. O kterou zemi jde?</w:t>
      </w:r>
    </w:p>
    <w:p>
      <w:pPr>
        <w:pStyle w:val="Bezmezer"/>
        <w:rPr/>
      </w:pPr>
      <w:r>
        <w:rPr>
          <w:rFonts w:cs="Times New Roman" w:ascii="Times New Roman" w:hAnsi="Times New Roman"/>
          <w:sz w:val="24"/>
          <w:szCs w:val="24"/>
        </w:rPr>
        <w:t>a) Velkou Británii</w:t>
      </w:r>
    </w:p>
    <w:p>
      <w:pPr>
        <w:pStyle w:val="Bezmezer"/>
        <w:rPr/>
      </w:pPr>
      <w:r>
        <w:rPr>
          <w:rFonts w:cs="Times New Roman" w:ascii="Times New Roman" w:hAnsi="Times New Roman"/>
          <w:sz w:val="24"/>
          <w:szCs w:val="24"/>
        </w:rPr>
        <w:t>b) Irsko</w:t>
      </w:r>
    </w:p>
    <w:p>
      <w:pPr>
        <w:pStyle w:val="Bezmezer"/>
        <w:rPr/>
      </w:pPr>
      <w:r>
        <w:rPr>
          <w:rFonts w:cs="Times New Roman" w:ascii="Times New Roman" w:hAnsi="Times New Roman"/>
          <w:sz w:val="24"/>
          <w:szCs w:val="24"/>
        </w:rPr>
        <w:t>c) Švédsko</w:t>
      </w:r>
    </w:p>
    <w:p>
      <w:pPr>
        <w:pStyle w:val="Bezmezer"/>
        <w:rPr/>
      </w:pPr>
      <w:r>
        <w:rPr>
          <w:rFonts w:cs="Times New Roman" w:ascii="Times New Roman" w:hAnsi="Times New Roman"/>
          <w:b/>
          <w:sz w:val="24"/>
          <w:szCs w:val="24"/>
        </w:rPr>
        <w:t>d) Dánsk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49. Který z následujících výroků týkajících se ústavního pořádku Evropské unie po přijetí Lisabonské smlouvy je nejspíše </w:t>
      </w:r>
      <w:r>
        <w:rPr>
          <w:rFonts w:cs="Times New Roman" w:ascii="Times New Roman" w:hAnsi="Times New Roman"/>
          <w:b/>
          <w:sz w:val="24"/>
          <w:szCs w:val="24"/>
        </w:rPr>
        <w:t>nepravdivý</w:t>
      </w:r>
      <w:r>
        <w:rPr>
          <w:rFonts w:cs="Times New Roman" w:ascii="Times New Roman" w:hAnsi="Times New Roman"/>
          <w:sz w:val="24"/>
          <w:szCs w:val="24"/>
        </w:rPr>
        <w:t>?</w:t>
      </w:r>
    </w:p>
    <w:p>
      <w:pPr>
        <w:pStyle w:val="Bezmezer"/>
        <w:rPr/>
      </w:pPr>
      <w:r>
        <w:rPr>
          <w:rFonts w:cs="Times New Roman" w:ascii="Times New Roman" w:hAnsi="Times New Roman"/>
          <w:sz w:val="24"/>
          <w:szCs w:val="24"/>
        </w:rPr>
        <w:t>a) Evropská komise má v současnosti 27 členů, přičemž každá členská země má právě jednoho zástupce.</w:t>
      </w:r>
    </w:p>
    <w:p>
      <w:pPr>
        <w:pStyle w:val="Bezmezer"/>
        <w:rPr/>
      </w:pPr>
      <w:r>
        <w:rPr>
          <w:rFonts w:cs="Times New Roman" w:ascii="Times New Roman" w:hAnsi="Times New Roman"/>
          <w:sz w:val="24"/>
          <w:szCs w:val="24"/>
        </w:rPr>
        <w:t>b) Standardní právní normy EU jsou přijímány takzvanou běžnou legislativní procedurou. Podle této procedury normu navrhuje Evropská komise a schvalují ji Rada EU (Rada ministrů) a Evropský parlament, přičemž každé z těchto těles má možnost přijetí normy zablokovat.</w:t>
      </w:r>
    </w:p>
    <w:p>
      <w:pPr>
        <w:pStyle w:val="Bezmezer"/>
        <w:rPr/>
      </w:pPr>
      <w:r>
        <w:rPr>
          <w:rFonts w:cs="Times New Roman" w:ascii="Times New Roman" w:hAnsi="Times New Roman"/>
          <w:b/>
          <w:sz w:val="24"/>
          <w:szCs w:val="24"/>
        </w:rPr>
        <w:t xml:space="preserve">c) Po vstupu Lisabonské smlouvy v platnost hlasuje Rada EU o zásadních otázkách zahraniční politiky, obrany a daní kvalifikovanou většinou namísto dřívější jednomyslnosti. </w:t>
      </w:r>
    </w:p>
    <w:p>
      <w:pPr>
        <w:pStyle w:val="Bezmezer"/>
        <w:rPr/>
      </w:pPr>
      <w:r>
        <w:rPr>
          <w:rFonts w:cs="Times New Roman" w:ascii="Times New Roman" w:hAnsi="Times New Roman"/>
          <w:sz w:val="24"/>
          <w:szCs w:val="24"/>
        </w:rPr>
        <w:t>d) Žádný členský stát nemůže být z Evropské unie vylouče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0. Které pořadí jednotlivých událostí od nejstarší po nejmladší je správ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 přijetí Ústavy Spojených států </w:t>
      </w:r>
    </w:p>
    <w:p>
      <w:pPr>
        <w:pStyle w:val="Normal"/>
        <w:spacing w:lineRule="auto" w:line="240" w:before="0" w:after="0"/>
        <w:rPr/>
      </w:pPr>
      <w:r>
        <w:rPr>
          <w:rFonts w:cs="Times New Roman" w:ascii="Times New Roman" w:hAnsi="Times New Roman"/>
          <w:sz w:val="24"/>
          <w:szCs w:val="24"/>
        </w:rPr>
        <w:t>B – Abraham Lincoln se stává prezidentem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 kapitulace vojsk Konfederace u Appomattox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USA poráží Španělsko a získávají Filipíny jako svou kolon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 odkoupení Louisiany od Fran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A-D-B-C-E</w:t>
      </w:r>
    </w:p>
    <w:p>
      <w:pPr>
        <w:pStyle w:val="Normal"/>
        <w:spacing w:lineRule="auto" w:line="240" w:before="0" w:after="0"/>
        <w:rPr/>
      </w:pPr>
      <w:r>
        <w:rPr>
          <w:rFonts w:cs="Times New Roman" w:ascii="Times New Roman" w:hAnsi="Times New Roman"/>
          <w:sz w:val="24"/>
          <w:szCs w:val="24"/>
        </w:rPr>
        <w:t>b) E-A-D-C-B</w:t>
      </w:r>
    </w:p>
    <w:p>
      <w:pPr>
        <w:pStyle w:val="Normal"/>
        <w:spacing w:lineRule="auto" w:line="240" w:before="0" w:after="0"/>
        <w:rPr/>
      </w:pPr>
      <w:r>
        <w:rPr>
          <w:rFonts w:cs="Times New Roman" w:ascii="Times New Roman" w:hAnsi="Times New Roman"/>
          <w:sz w:val="24"/>
          <w:szCs w:val="24"/>
        </w:rPr>
        <w:t>c) D-A-B-C-E</w:t>
      </w:r>
    </w:p>
    <w:p>
      <w:pPr>
        <w:pStyle w:val="Normal"/>
        <w:spacing w:lineRule="auto" w:line="240" w:before="0" w:after="0"/>
        <w:rPr/>
      </w:pPr>
      <w:r>
        <w:rPr>
          <w:rFonts w:cs="Times New Roman" w:ascii="Times New Roman" w:hAnsi="Times New Roman"/>
          <w:b/>
          <w:sz w:val="24"/>
          <w:szCs w:val="24"/>
        </w:rPr>
        <w:t>d) A-E-B-C-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1. Kdo byl prezidentem USA v okamžiku ukončení 2. světové války?  </w:t>
      </w:r>
    </w:p>
    <w:p>
      <w:pPr>
        <w:pStyle w:val="Normal"/>
        <w:spacing w:lineRule="auto" w:line="240" w:before="0" w:after="0"/>
        <w:rPr/>
      </w:pPr>
      <w:r>
        <w:rPr>
          <w:rFonts w:cs="Times New Roman" w:ascii="Times New Roman" w:hAnsi="Times New Roman"/>
          <w:sz w:val="24"/>
          <w:szCs w:val="24"/>
        </w:rPr>
        <w:t>a) Dwight Eisenhower</w:t>
      </w:r>
    </w:p>
    <w:p>
      <w:pPr>
        <w:pStyle w:val="Normal"/>
        <w:spacing w:lineRule="auto" w:line="240" w:before="0" w:after="0"/>
        <w:rPr/>
      </w:pPr>
      <w:r>
        <w:rPr>
          <w:rFonts w:cs="Times New Roman" w:ascii="Times New Roman" w:hAnsi="Times New Roman"/>
          <w:sz w:val="24"/>
          <w:szCs w:val="24"/>
        </w:rPr>
        <w:t>b) Franklin D. Roosevelt</w:t>
      </w:r>
    </w:p>
    <w:p>
      <w:pPr>
        <w:pStyle w:val="Normal"/>
        <w:spacing w:lineRule="auto" w:line="240" w:before="0" w:after="0"/>
        <w:rPr/>
      </w:pPr>
      <w:r>
        <w:rPr>
          <w:rFonts w:cs="Times New Roman" w:ascii="Times New Roman" w:hAnsi="Times New Roman"/>
          <w:b/>
          <w:sz w:val="24"/>
          <w:szCs w:val="24"/>
        </w:rPr>
        <w:t>c) Harry Truman</w:t>
      </w:r>
    </w:p>
    <w:p>
      <w:pPr>
        <w:pStyle w:val="Normal"/>
        <w:spacing w:lineRule="auto" w:line="240" w:before="0" w:after="0"/>
        <w:rPr/>
      </w:pPr>
      <w:r>
        <w:rPr>
          <w:rFonts w:cs="Times New Roman" w:ascii="Times New Roman" w:hAnsi="Times New Roman"/>
          <w:sz w:val="24"/>
          <w:szCs w:val="24"/>
        </w:rPr>
        <w:t>d) Theodore Roosev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 Koho porazil v prezidentských volbách v roce 2000 George W. Bush?</w:t>
      </w:r>
    </w:p>
    <w:p>
      <w:pPr>
        <w:pStyle w:val="Normal"/>
        <w:spacing w:lineRule="auto" w:line="240" w:before="0" w:after="0"/>
        <w:rPr/>
      </w:pPr>
      <w:r>
        <w:rPr>
          <w:rFonts w:cs="Times New Roman" w:ascii="Times New Roman" w:hAnsi="Times New Roman"/>
          <w:sz w:val="24"/>
          <w:szCs w:val="24"/>
        </w:rPr>
        <w:t>a) Johna Kerryho</w:t>
      </w:r>
    </w:p>
    <w:p>
      <w:pPr>
        <w:pStyle w:val="Normal"/>
        <w:spacing w:lineRule="auto" w:line="240" w:before="0" w:after="0"/>
        <w:rPr/>
      </w:pPr>
      <w:r>
        <w:rPr>
          <w:rFonts w:cs="Times New Roman" w:ascii="Times New Roman" w:hAnsi="Times New Roman"/>
          <w:b/>
          <w:sz w:val="24"/>
          <w:szCs w:val="24"/>
        </w:rPr>
        <w:t>b) Al Gora</w:t>
      </w:r>
    </w:p>
    <w:p>
      <w:pPr>
        <w:pStyle w:val="Normal"/>
        <w:spacing w:lineRule="auto" w:line="240" w:before="0" w:after="0"/>
        <w:rPr/>
      </w:pPr>
      <w:r>
        <w:rPr>
          <w:rFonts w:cs="Times New Roman" w:ascii="Times New Roman" w:hAnsi="Times New Roman"/>
          <w:sz w:val="24"/>
          <w:szCs w:val="24"/>
        </w:rPr>
        <w:t>c) Billa Clintona</w:t>
      </w:r>
    </w:p>
    <w:p>
      <w:pPr>
        <w:pStyle w:val="Normal"/>
        <w:spacing w:lineRule="auto" w:line="240" w:before="0" w:after="0"/>
        <w:rPr/>
      </w:pPr>
      <w:r>
        <w:rPr>
          <w:rFonts w:cs="Times New Roman" w:ascii="Times New Roman" w:hAnsi="Times New Roman"/>
          <w:sz w:val="24"/>
          <w:szCs w:val="24"/>
        </w:rPr>
        <w:t>d) Madelaine Albrightov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3. Seřaďte města od nejzápadnějšího k nejvýchodnějšímu: </w:t>
      </w:r>
    </w:p>
    <w:p>
      <w:pPr>
        <w:pStyle w:val="Normal"/>
        <w:spacing w:lineRule="auto" w:line="240" w:before="0" w:after="0"/>
        <w:ind w:left="-360" w:firstLine="360"/>
        <w:rPr/>
      </w:pPr>
      <w:r>
        <w:rPr>
          <w:rFonts w:cs="Times New Roman" w:ascii="Times New Roman" w:hAnsi="Times New Roman"/>
          <w:sz w:val="24"/>
          <w:szCs w:val="24"/>
        </w:rPr>
        <w:t>1 - Los Angeles, 2- New Orleans, 3-Dallas, 4-Las Vegas, 5-Chicago, 6-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4,1,2,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4,3,1,2,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1,4,3,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4,2,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4. Deficit zahraničního obchodu USA byl v roce 2009 přibližně: </w:t>
      </w:r>
    </w:p>
    <w:p>
      <w:pPr>
        <w:pStyle w:val="Normal"/>
        <w:spacing w:lineRule="auto" w:line="240" w:before="0" w:after="0"/>
        <w:rPr/>
      </w:pPr>
      <w:r>
        <w:rPr>
          <w:rFonts w:cs="Times New Roman" w:ascii="Times New Roman" w:hAnsi="Times New Roman"/>
          <w:sz w:val="24"/>
          <w:szCs w:val="24"/>
        </w:rPr>
        <w:t>a) 665 miliónů dolarů</w:t>
      </w:r>
    </w:p>
    <w:p>
      <w:pPr>
        <w:pStyle w:val="Normal"/>
        <w:spacing w:lineRule="auto" w:line="240" w:before="0" w:after="0"/>
        <w:rPr/>
      </w:pPr>
      <w:r>
        <w:rPr>
          <w:rFonts w:cs="Times New Roman" w:ascii="Times New Roman" w:hAnsi="Times New Roman"/>
          <w:b/>
          <w:sz w:val="24"/>
          <w:szCs w:val="24"/>
        </w:rPr>
        <w:t>b) 350 miliard dolarů</w:t>
      </w:r>
    </w:p>
    <w:p>
      <w:pPr>
        <w:pStyle w:val="Normal"/>
        <w:spacing w:lineRule="auto" w:line="240" w:before="0" w:after="0"/>
        <w:rPr/>
      </w:pPr>
      <w:r>
        <w:rPr>
          <w:rFonts w:cs="Times New Roman" w:ascii="Times New Roman" w:hAnsi="Times New Roman"/>
          <w:sz w:val="24"/>
          <w:szCs w:val="24"/>
        </w:rPr>
        <w:t>c) 28 biliónů dolarů</w:t>
      </w:r>
    </w:p>
    <w:p>
      <w:pPr>
        <w:pStyle w:val="Normal"/>
        <w:spacing w:lineRule="auto" w:line="240" w:before="0" w:after="0"/>
        <w:rPr/>
      </w:pPr>
      <w:r>
        <w:rPr>
          <w:rFonts w:cs="Times New Roman" w:ascii="Times New Roman" w:hAnsi="Times New Roman"/>
          <w:sz w:val="24"/>
          <w:szCs w:val="24"/>
        </w:rPr>
        <w:t xml:space="preserve">d) 1,2 triliónu dolar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5. Jaké tvrzení o roli církví ve Spojených státech je nejspíše pravdivé?</w:t>
      </w:r>
    </w:p>
    <w:p>
      <w:pPr>
        <w:pStyle w:val="Normal"/>
        <w:spacing w:lineRule="auto" w:line="240" w:before="0" w:after="0"/>
        <w:rPr/>
      </w:pPr>
      <w:r>
        <w:rPr>
          <w:rFonts w:cs="Times New Roman" w:ascii="Times New Roman" w:hAnsi="Times New Roman"/>
          <w:sz w:val="24"/>
          <w:szCs w:val="24"/>
        </w:rPr>
        <w:t>a) Ve Spojených státech je největší procento ateistů na světě, církve tedy nemají téměř žádný vliv.</w:t>
      </w:r>
    </w:p>
    <w:p>
      <w:pPr>
        <w:pStyle w:val="Normal"/>
        <w:spacing w:lineRule="auto" w:line="240" w:before="0" w:after="0"/>
        <w:rPr/>
      </w:pPr>
      <w:r>
        <w:rPr>
          <w:rFonts w:cs="Times New Roman" w:ascii="Times New Roman" w:hAnsi="Times New Roman"/>
          <w:sz w:val="24"/>
          <w:szCs w:val="24"/>
        </w:rPr>
        <w:t xml:space="preserve">b) V USA je sice poměrně hodně věřících, ale ti se schválně vyhýbají sociálním a politickým otázkám, aby se mohli soustředit na svou víru. </w:t>
      </w:r>
    </w:p>
    <w:p>
      <w:pPr>
        <w:pStyle w:val="Normal"/>
        <w:spacing w:lineRule="auto" w:line="240" w:before="0" w:after="0"/>
        <w:rPr/>
      </w:pPr>
      <w:r>
        <w:rPr>
          <w:rFonts w:cs="Times New Roman" w:ascii="Times New Roman" w:hAnsi="Times New Roman"/>
          <w:b/>
          <w:sz w:val="24"/>
          <w:szCs w:val="24"/>
        </w:rPr>
        <w:t xml:space="preserve">c) Role církví je velmi významná jak v sociální oblasti, tak v politice, kde představitelé církví častou vedou kampaně za prosazení určitých zákonů. </w:t>
      </w:r>
    </w:p>
    <w:p>
      <w:pPr>
        <w:pStyle w:val="Normal"/>
        <w:spacing w:lineRule="auto" w:line="240" w:before="0" w:after="0"/>
        <w:rPr/>
      </w:pPr>
      <w:r>
        <w:rPr>
          <w:rFonts w:cs="Times New Roman" w:ascii="Times New Roman" w:hAnsi="Times New Roman"/>
          <w:sz w:val="24"/>
          <w:szCs w:val="24"/>
        </w:rPr>
        <w:t>d) Představitelé křesťanských fundamentalistů de-facto ovládají vládu a určují její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6. Které tvrzení o ústavním systému USA je správné? </w:t>
      </w:r>
    </w:p>
    <w:p>
      <w:pPr>
        <w:pStyle w:val="Normal"/>
        <w:spacing w:lineRule="auto" w:line="240" w:before="0" w:after="0"/>
        <w:rPr/>
      </w:pPr>
      <w:r>
        <w:rPr>
          <w:rFonts w:cs="Times New Roman" w:ascii="Times New Roman" w:hAnsi="Times New Roman"/>
          <w:sz w:val="24"/>
          <w:szCs w:val="24"/>
        </w:rPr>
        <w:t>a) Prezident musí být členem buď Republikánské nebo Demokratické strany.</w:t>
      </w:r>
    </w:p>
    <w:p>
      <w:pPr>
        <w:pStyle w:val="Normal"/>
        <w:spacing w:lineRule="auto" w:line="240" w:before="0" w:after="0"/>
        <w:rPr/>
      </w:pPr>
      <w:r>
        <w:rPr>
          <w:rFonts w:cs="Times New Roman" w:ascii="Times New Roman" w:hAnsi="Times New Roman"/>
          <w:sz w:val="24"/>
          <w:szCs w:val="24"/>
        </w:rPr>
        <w:t xml:space="preserve">b) Prezidenta nelze nijak odvolat. </w:t>
      </w:r>
    </w:p>
    <w:p>
      <w:pPr>
        <w:pStyle w:val="Normal"/>
        <w:spacing w:lineRule="auto" w:line="240" w:before="0" w:after="0"/>
        <w:rPr/>
      </w:pPr>
      <w:r>
        <w:rPr>
          <w:rFonts w:cs="Times New Roman" w:ascii="Times New Roman" w:hAnsi="Times New Roman"/>
          <w:sz w:val="24"/>
          <w:szCs w:val="24"/>
        </w:rPr>
        <w:t xml:space="preserve">c) Do Senátu jsou senátoři voleni nadoživot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Nejvyšší soud může svým rozhodnutím prohlásit zákon přijatý Kongresem za neústav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Kritické čt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Vynaložili jsme obrovské sumy na výzkum. Založili jsme novou vědu, vědu o veřejném zdraví; dále pokračujeme v tom, čemu dnes říkáme zdravotní osvěta, kterou šíříme do nejzapadlejších koutů naší země. A to má, vedle sociálního rozměru, také své dopady ekonomické. Vložené peníze se v podobě úspor za zdravotní péči tisíckrát vrátily do našich rozpočtů. Vy i já dobře víme, že nemoc se netýká pouze toho, koho postihne – muže, ženy, či dítěte, které vyžaduje péči; zasáhne nejen toho, kdo je vyloučen z aktivní činnosti, ale vždy i někoho dalšího. A z pohledu dolarů a centů, o něž se my, Američané, všichni tolik staráme, se jasně ukazuje, že zdravá společnost se vyplác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 co jsme udělali, abychom aspoň částečně předešli chudobě? Musím se vrátit o dvacet let zpět do doby, kdy jsme se v New Yorku snažili prosadit zákon, který jsme nazvali zákonem o kompenzacích zaměstnancům. Věděli jsme totiž, že každoročně jsou tisíce mužů a žen postiženy pracovními úrazy a že se – neschopní pracovat a bez dostatečné lékařské péče - v jejich důsledku stávají břemenem pro místní komun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ehdy nám, mladým, kteří jsme usilovali o prosazení tohoto zákona, říkali radikálové. Označovali nás za socialisty. Kdyby v té době znali slovo bolševik, určitě bychom byli bolševici. Nakonec jsme zákon prosadili, ale soud, uvažující v termínech sedmnáctého století, jak je u některých soudů zvykem, jej prohlásil za protiústavní. Tak jsme prostě změnili Ústavu a následující rok už zákon vstoupil v platnos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o úryvek je nespíše z projevu: </w:t>
      </w:r>
    </w:p>
    <w:p>
      <w:pPr>
        <w:pStyle w:val="Normal"/>
        <w:spacing w:lineRule="auto" w:line="240" w:before="0" w:after="0"/>
        <w:rPr/>
      </w:pPr>
      <w:r>
        <w:rPr>
          <w:rFonts w:cs="Times New Roman" w:ascii="Times New Roman" w:hAnsi="Times New Roman"/>
          <w:sz w:val="24"/>
          <w:szCs w:val="24"/>
        </w:rPr>
        <w:t>a) Abrahama Lincolna</w:t>
      </w:r>
    </w:p>
    <w:p>
      <w:pPr>
        <w:pStyle w:val="Normal"/>
        <w:spacing w:lineRule="auto" w:line="240" w:before="0" w:after="0"/>
        <w:rPr/>
      </w:pPr>
      <w:r>
        <w:rPr>
          <w:rFonts w:cs="Times New Roman" w:ascii="Times New Roman" w:hAnsi="Times New Roman"/>
          <w:b/>
          <w:sz w:val="24"/>
          <w:szCs w:val="24"/>
        </w:rPr>
        <w:t>b) F.D. Roosevelta</w:t>
      </w:r>
    </w:p>
    <w:p>
      <w:pPr>
        <w:pStyle w:val="Normal"/>
        <w:spacing w:lineRule="auto" w:line="240" w:before="0" w:after="0"/>
        <w:rPr/>
      </w:pPr>
      <w:r>
        <w:rPr>
          <w:rFonts w:cs="Times New Roman" w:ascii="Times New Roman" w:hAnsi="Times New Roman"/>
          <w:sz w:val="24"/>
          <w:szCs w:val="24"/>
        </w:rPr>
        <w:t>c) J.F. Kennedyho</w:t>
      </w:r>
    </w:p>
    <w:p>
      <w:pPr>
        <w:pStyle w:val="Normal"/>
        <w:spacing w:lineRule="auto" w:line="240" w:before="0" w:after="0"/>
        <w:rPr/>
      </w:pPr>
      <w:r>
        <w:rPr>
          <w:rFonts w:cs="Times New Roman" w:ascii="Times New Roman" w:hAnsi="Times New Roman"/>
          <w:sz w:val="24"/>
          <w:szCs w:val="24"/>
        </w:rPr>
        <w:t>d) Billa Clint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8. Které pořadí uvedených událostí od nejstarší po nejmladší je správ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 bitva u Slav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 bitva u Sedanu končící porážkou Napoleona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 prusko-rakouská válka vrcholící bitvou u Hradce Králov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sjednocení Německa „železným kancléř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 nástup Františka Josefa I. na trů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B-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C-E-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C-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 A-E-C-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9. Která z uvedených osobností není/nebyla pravicovým politi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ngelbert Dollfu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onrad Adenau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Joschka Fis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Helmut Koh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0. V kterém roce vstoupili němečtí zelení poprvé do Spolkového sně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 Které z následujících tvrzení je správné?</w:t>
      </w:r>
    </w:p>
    <w:p>
      <w:pPr>
        <w:pStyle w:val="Normal"/>
        <w:spacing w:lineRule="auto" w:line="240" w:before="0" w:after="0"/>
        <w:rPr/>
      </w:pPr>
      <w:r>
        <w:rPr>
          <w:rFonts w:cs="Times New Roman" w:ascii="Times New Roman" w:hAnsi="Times New Roman"/>
          <w:sz w:val="24"/>
          <w:szCs w:val="24"/>
        </w:rPr>
        <w:t>a)  Kniha „Průmysl holocaustu“ amerického politologa Normana Finkelsteina patří mezi nejčastěji zmiňovaná antisemitská  pojednání první poloviny 20.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orman Finkelstein je předním německým popíračem holocaustu.</w:t>
      </w:r>
    </w:p>
    <w:p>
      <w:pPr>
        <w:pStyle w:val="Normal"/>
        <w:spacing w:lineRule="auto" w:line="240" w:before="0" w:after="0"/>
        <w:rPr/>
      </w:pPr>
      <w:r>
        <w:rPr>
          <w:rFonts w:cs="Times New Roman" w:ascii="Times New Roman" w:hAnsi="Times New Roman"/>
          <w:sz w:val="24"/>
          <w:szCs w:val="24"/>
        </w:rPr>
        <w:t>c)  Během loňské přednáškové cesty amerického kontroverzního politologa Normana Finkelsteina po Evropě mu byl odepřen vstup do České republiky.</w:t>
      </w:r>
    </w:p>
    <w:p>
      <w:pPr>
        <w:pStyle w:val="Normal"/>
        <w:spacing w:lineRule="auto" w:line="240" w:before="0" w:after="0"/>
        <w:rPr/>
      </w:pPr>
      <w:r>
        <w:rPr>
          <w:rFonts w:cs="Times New Roman" w:ascii="Times New Roman" w:hAnsi="Times New Roman"/>
          <w:sz w:val="24"/>
          <w:szCs w:val="24"/>
        </w:rPr>
        <w:t xml:space="preserve">d) </w:t>
      </w:r>
      <w:r>
        <w:rPr>
          <w:rFonts w:cs="Times New Roman" w:ascii="Times New Roman" w:hAnsi="Times New Roman"/>
          <w:b/>
          <w:sz w:val="24"/>
          <w:szCs w:val="24"/>
        </w:rPr>
        <w:t>Jedna z tezí knihy „Průmysl holocaustu“</w:t>
      </w:r>
      <w:r>
        <w:rPr>
          <w:rFonts w:cs="Times New Roman" w:ascii="Times New Roman" w:hAnsi="Times New Roman"/>
          <w:sz w:val="24"/>
          <w:szCs w:val="24"/>
        </w:rPr>
        <w:t xml:space="preserve"> </w:t>
      </w:r>
      <w:r>
        <w:rPr>
          <w:rFonts w:cs="Times New Roman" w:ascii="Times New Roman" w:hAnsi="Times New Roman"/>
          <w:b/>
          <w:sz w:val="24"/>
          <w:szCs w:val="24"/>
        </w:rPr>
        <w:t>amerického politologa Normana Finkelsteina zní, že holocaust je instrumentalizován  k ospravedlňování i  krajně problematické politiky Izraele vůči Palestincům a arabským sousedům židovského stát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2. Vyberte správné pořadí měst od nejjižnějšího k nejsevernější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nsbruck  2- Frankfurt nad Mohanem 3- Mnichov  4-  Lipsko  5- Ber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3, 4, 2,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1, 3, 2,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2, 3,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3, 1, 2, 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3. Na kterém řádku jsou správně uvedeni vlastníci médií a jejich jednotlivé akvizice v České republice (stav k 30. 4.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akouský mediální koncern:    Respekt, Hospodářské nov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německý mediální koncern: Metro, Mladá fronta Dnes, Lidové noviny,  TV Óč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švýcarský mediální koncern:   ABC, Blesk, Hospodářské noviny, Reflex, S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uský mediální koncern:    72 regionálních deníků (Benešovský deník, Berounský deník atd.), 27 regionálních týdení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4. Kolik z níže uvedených umělců je/bylo Rakuš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as Bernhard,  Michael Haneke, </w:t>
      </w:r>
      <w:r>
        <w:rPr>
          <w:rFonts w:cs="Times New Roman" w:ascii="Times New Roman" w:hAnsi="Times New Roman"/>
          <w:sz w:val="24"/>
          <w:szCs w:val="24"/>
          <w:lang w:val="de-DE"/>
        </w:rPr>
        <w:t xml:space="preserve">Friedensreich Hundertwasser, Elfriede Jeline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4</w:t>
      </w:r>
    </w:p>
    <w:p>
      <w:pPr>
        <w:pStyle w:val="Normal"/>
        <w:spacing w:lineRule="auto" w:line="240" w:before="0" w:after="0"/>
        <w:rPr>
          <w:rFonts w:ascii="Times New Roman" w:hAnsi="Times New Roman" w:cs="Times New Roman"/>
          <w:b/>
          <w:b/>
          <w:bCs/>
          <w:color w:val="000000"/>
          <w:sz w:val="24"/>
          <w:szCs w:val="24"/>
          <w:ins w:id="8" w:author="lokal" w:date="2010-05-07T12:26:00Z"/>
        </w:rPr>
      </w:pPr>
      <w:ins w:id="7" w:author="lokal" w:date="2010-05-07T12:26:00Z">
        <w:r>
          <w:rPr>
            <w:rFonts w:cs="Times New Roman" w:ascii="Times New Roman" w:hAnsi="Times New Roman"/>
            <w:b/>
            <w:bCs/>
            <w:color w:val="000000"/>
            <w:sz w:val="24"/>
            <w:szCs w:val="24"/>
          </w:rPr>
        </w:r>
      </w:ins>
    </w:p>
    <w:p>
      <w:pPr>
        <w:pStyle w:val="Normal"/>
        <w:spacing w:lineRule="auto" w:line="240" w:before="0" w:after="0"/>
        <w:rPr/>
      </w:pPr>
      <w:r>
        <w:rPr>
          <w:rFonts w:cs="Times New Roman" w:ascii="Times New Roman" w:hAnsi="Times New Roman"/>
          <w:bCs/>
          <w:color w:val="000000"/>
          <w:sz w:val="24"/>
          <w:szCs w:val="24"/>
        </w:rPr>
        <w:t>65. Ze kterého dokumentu pochází níže uvedený citát?</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Obě strany se shodují v tom, že spáchané křivdy náležejí minulosti, a že tudíž zaměří své vztahy do budoucnosti. Právě proto, že si zůstávají vědomy tragických kapitol svých dějin, jsou rozhodnuty nadále dávat při utváření svých vztahů přednost dorozumění a vzájemné shodě, přičemž </w:t>
      </w:r>
      <w:r>
        <w:rPr>
          <w:rFonts w:cs="Times New Roman" w:ascii="Times New Roman" w:hAnsi="Times New Roman"/>
          <w:bCs/>
          <w:sz w:val="24"/>
          <w:szCs w:val="24"/>
        </w:rPr>
        <w:t>každá strana zůstává vázána svým právním řádem a respektuje, že druhá strana má jiný právní názor. Obě strany proto prohlašují, že nebudou zatěžovat své vztahy politickými a právními otázkami pocházejícími z minulosti.“</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polečné prohlášení československého prezidenta Václava Havla a německého prezidenta Helmuta Kohla </w:t>
      </w:r>
      <w:r>
        <w:rPr>
          <w:rFonts w:cs="Times New Roman" w:ascii="Times New Roman" w:hAnsi="Times New Roman"/>
          <w:bCs/>
          <w:sz w:val="24"/>
          <w:szCs w:val="24"/>
        </w:rPr>
        <w:t>z prosince 199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
          <w:sz w:val="24"/>
          <w:szCs w:val="24"/>
        </w:rPr>
        <w:t xml:space="preserve">Česko-německá deklarace o vzájemných vztazích a jejich budoucím rozvoji,  podepsaná v </w:t>
      </w:r>
      <w:r>
        <w:rPr>
          <w:rFonts w:cs="Times New Roman" w:ascii="Times New Roman" w:hAnsi="Times New Roman"/>
          <w:b/>
          <w:iCs/>
          <w:sz w:val="24"/>
          <w:szCs w:val="24"/>
        </w:rPr>
        <w:t>lednu 199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Společné prohlášení, které v lednu 2007 vydali představitelé Sudetoněmeckého krajanského sdružení a </w:t>
      </w:r>
      <w:r>
        <w:rPr>
          <w:rFonts w:cs="Times New Roman" w:ascii="Times New Roman" w:hAnsi="Times New Roman"/>
          <w:bCs/>
          <w:sz w:val="24"/>
          <w:szCs w:val="24"/>
        </w:rPr>
        <w:t>Kruhu občanů České republiky vyhnaných v roce 1937 z pohraničí</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w:t>
      </w:r>
      <w:r>
        <w:rPr>
          <w:rFonts w:cs="Times New Roman" w:ascii="Times New Roman" w:hAnsi="Times New Roman"/>
          <w:sz w:val="24"/>
          <w:szCs w:val="24"/>
        </w:rPr>
        <w:t xml:space="preserve">Česko-německé prohlášení podepsané při příležitosti konference 2+4 </w:t>
      </w:r>
      <w:r>
        <w:rPr>
          <w:rFonts w:cs="Times New Roman" w:ascii="Times New Roman" w:hAnsi="Times New Roman"/>
          <w:iCs/>
          <w:sz w:val="24"/>
          <w:szCs w:val="24"/>
        </w:rPr>
        <w:t>v lednu 199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NGLIČTINA</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rizona and Illegal Immigration</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NTONIO GONZALEZ is, ironically enough, delighted with Arizona’s new law against illegal immigration. He is president of the Southwest Voter Registration Education Project (SVREP), which works to mobilise American Latinos as a political force. Its motto is </w:t>
      </w:r>
      <w:r>
        <w:rPr>
          <w:rFonts w:eastAsia="Times New Roman" w:cs="Times New Roman" w:ascii="Times New Roman" w:hAnsi="Times New Roman"/>
          <w:i/>
          <w:iCs/>
          <w:sz w:val="24"/>
          <w:szCs w:val="24"/>
          <w:lang w:eastAsia="cs-CZ"/>
        </w:rPr>
        <w:t>su voto es su voz</w:t>
      </w:r>
      <w:r>
        <w:rPr>
          <w:rFonts w:eastAsia="Times New Roman" w:cs="Times New Roman" w:ascii="Times New Roman" w:hAnsi="Times New Roman"/>
          <w:sz w:val="24"/>
          <w:szCs w:val="24"/>
          <w:lang w:eastAsia="cs-CZ"/>
        </w:rPr>
        <w:t>, your vote is your voice. The Latino movement usually grows by spurts in response to xenophobic overreactions by conservative America, and the Arizona law may be the biggest overreaction yet, according to Mr Gonzalez. It has “done more to organise our community than we could have done” and made it “the most vibrant social movement in America today, 100 times larger than the tea-party movemen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rizona’s law, signed on April 23rd, makes illegal immigration a state misdemeanour in addition to a federal civil violation. It also requires local police, after making a “lawful contact”, to check the immigration status of people who cause “reasonable suspicion”, and to arrest them if they lack documents. To Mr Gonzalez the phrases “lawful contact” and “reasonable suspicion” allow cops selectively to pull over Hispanic-looking drivers like him on the pretext of a scratched windscreen or other trifle. The deputies of Sheriff Joe Arpaio in Maricopa County, which includes Phoenix, the state capital, are already notorious for doing this sort of thing, and the law would require cops to do it statewid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And so a backlash has begun. Last weekend demonstrators protested in cities across the country, wearing T-shirts that said </w:t>
      </w:r>
      <w:r>
        <w:rPr>
          <w:rFonts w:eastAsia="Times New Roman" w:cs="Times New Roman" w:ascii="Times New Roman" w:hAnsi="Times New Roman"/>
          <w:i/>
          <w:iCs/>
          <w:sz w:val="24"/>
          <w:szCs w:val="24"/>
          <w:lang w:eastAsia="cs-CZ"/>
        </w:rPr>
        <w:t>Todos somos Arizona</w:t>
      </w:r>
      <w:r>
        <w:rPr>
          <w:rFonts w:eastAsia="Times New Roman" w:cs="Times New Roman" w:ascii="Times New Roman" w:hAnsi="Times New Roman"/>
          <w:sz w:val="24"/>
          <w:szCs w:val="24"/>
          <w:lang w:eastAsia="cs-CZ"/>
        </w:rPr>
        <w:t xml:space="preserve">, we are all Arizona. Liberal places such as San Francisco have threatened to boycott the state, and private companies have cancelled conferences there. Even Major League Baseball is considering relocating its 2011 All-Star Game, the first ever slated to be played in the state. To Arizona’s conservative machos, this one hurts—especially since it recalls the National Football League’s decision in 1991 to move the 1993 Super Bowl to punish Arizona for not making the birthday of Martin Luther King a holiday. (Arizonans then swiftly voted for MLK da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the 1990s a similar backlash occurred in response to a Californian law, Proposition 187, approved by ballot in 1994 but blocked by the courts before it could go into effect. Supported by Pete Wilson, the Republican governor at the time, its objective was to keep illegal immigrants, most of whom were and are Hispanic, from using public services such as education and health care, and like the Arizona law, it required police to check up on suspects’ immigration status. Instead, 187 galvanised Latinos, who registered to vote in record numbers and changed the politics of California permanently. Even Republicans now fear alienating th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atinos in other states, notably Texas, have also become more politically assertive. But those in Arizona appeared to be different until now. Many have been American for several generations, barely speak Spanish and are themselves ambivalent about the illegal immigrants coming through the Sonoran desert from Mexico, many of whom smuggle drugs or commit crimes. Just last week, there was another manhunt in the desert for illegal immigrants who had shot a sheriff’s depu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t it now turns out that Arizonan Latinos are not different at all, says Arturo Vargas of the National Association of Latino Elected and Appointed Officials (NALEO), another Hispanic lobby. He worries that they are as reluctant as Latinos in California, Florida, Texas and New York to participate in this year’s census because many of them fear that the information will be passed to immigration officials. This means that the population in these states could be undercounted, and the Arizona law has made that risk greater by increasing the disquiet. Simultaneously, though, Mr Vargas is encouraged to note that the law seems to have turned nearly every Latino citizen in Arizona into a lifelong vote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t what does such mobilisation mean for America’s politics? William Frey, a demographer at the Brookings Institution, a Washington, DC, think-tank, believes that Arizona may be a bellwether for the whole country in more ways than one. Over the past two decades Arizona’s Latino population of children and young adults has grown so fast that the state now has what he calls the largest “cultural generation gap” in the country: 83% of Arizona’s older people are white, but only 43% of its children now are. States like Nevada, California, Texas, New Mexico and Florida have gaps almost as larg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 a result, says Mr Frey, old white voters increasingly balk at paying taxes so that people they consider alien can go to school or the emergency room. The result, he thinks, is populist anger rather akin to that now fuelling the tea-party movement, which draws much of its support from white male baby-boomers. It is possible, says Mr Frey, that in Arizona the seeds of new racial and ethnic competition for public resources have been planted.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olls seem to bear this out. One, by the </w:t>
      </w:r>
      <w:r>
        <w:rPr>
          <w:rFonts w:eastAsia="Times New Roman" w:cs="Times New Roman" w:ascii="Times New Roman" w:hAnsi="Times New Roman"/>
          <w:i/>
          <w:iCs/>
          <w:sz w:val="24"/>
          <w:szCs w:val="24"/>
          <w:lang w:eastAsia="cs-CZ"/>
        </w:rPr>
        <w:t>New York Times</w:t>
      </w:r>
      <w:r>
        <w:rPr>
          <w:rFonts w:eastAsia="Times New Roman" w:cs="Times New Roman" w:ascii="Times New Roman" w:hAnsi="Times New Roman"/>
          <w:sz w:val="24"/>
          <w:szCs w:val="24"/>
          <w:lang w:eastAsia="cs-CZ"/>
        </w:rPr>
        <w:t xml:space="preserve">/CBS News, suggests that 82% of Americans consider it either very or somewhat likely that the Arizona law would lead to people of certain racial groups being singled out. Yet slightly more than half of Americans also think that the law is about right, and another 9% think it “doesn’t go far enough”. Our own poll shows large majorities in favour of a range of enforcement measures. Within Arizona, people like Sheriff Arpaio, who has been re-elected four times, have soaring approval ratings. Mr Arpaio even thinks he could be elected governor (although he decided this week to content himself with remaining sheriff).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 instead of just one mobilisation, by Latinos, there may be two or more. And they could clash, pitting the old and white against the young and brown. Mr Gonzalez is sanguine about this risk. The marches of the past week have shown that many whites, blacks and Asians stand with Latinos in demanding more humane federal immigration policies. “Every American who doesn’t want to see an apartheid Jim Crow society return will come to our side,” he predicts. Yet the other side produced protesters too, wearing T-shirts that said “Remember the Alam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66. Zákon podepsaný ve státě Arizona 23. dub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ařizuje policii, aby kontrolovala řidiče, a ty bez dokumentů aby předvola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možňuje policii, aby kontrolovala řidiče, kteří vypadají hispánsky </w:t>
      </w:r>
    </w:p>
    <w:p>
      <w:pPr>
        <w:pStyle w:val="Normal"/>
        <w:spacing w:lineRule="auto" w:line="240" w:before="0" w:after="0"/>
        <w:jc w:val="both"/>
        <w:rPr/>
      </w:pPr>
      <w:r>
        <w:rPr>
          <w:rFonts w:eastAsia="Times New Roman" w:cs="Times New Roman" w:ascii="Times New Roman" w:hAnsi="Times New Roman"/>
          <w:sz w:val="24"/>
          <w:szCs w:val="24"/>
          <w:lang w:eastAsia="cs-CZ"/>
        </w:rPr>
        <w:t>c) podporuje přistěhovalectví z Latinské Ameriky, nikoli však z Mexi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 nařizuje policii, aby kontrolovala řidiče, kteří vypadají podezřel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7. Tento záko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edl k bojkotu arizonského zboží a služe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 způsobil, že San Francisco pohrozilo bojkotem arizonského zboží a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způsobil, že liberální San Francisco pohrozilo bojkotem arizonského zboží a služeb, avšak soukromé firmy v Arizoně stále pořádají konfere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vedly baseballovou asociaci k rozhodnutí, aby se hlavní zápasy sezóny v r. 2011 konaly jind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 William Frey je přesvědčen, ž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Arizona možná signalizuje změny v celé ze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je Arizona v přístupu k přistěhovalcům výjimeč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e Arizona demografickou anomáli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Arizona je méně dotčena přistěhovalectvím než Nevada, Kalifornie, Texas, Nové Mexiko či Flori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69. Xenofobní reakce konzervativní Amer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edou zpravidla k ochabnutí hispánského aktivis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nemají na hispánský aktivismus velký vli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vedly k poklesu registrací hispánských volič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 vedly k aktivizaci hispánských volič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70. Kalifornský návrh zákona č. 187, schválený voliči v referen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stoupil v platn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 neprošel soudním přezkoumáním a nevstoupil proto v plat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zabránil ilegálním přistěhovalcům v získání amerického řidičského průka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nedovolil hispánským přistěhovalcům, aby mohli dostávat starobní důchod a zdravotnickou péč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1. Šerif Arpaio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byl zvolen celkem pětkr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byl zvolen celkem čtyřikr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e stal tak populárním, že byl zvolen guvernér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se připravuje na guvernérské vol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2. Arizonští hispánci </w:t>
      </w:r>
    </w:p>
    <w:p>
      <w:pPr>
        <w:pStyle w:val="Normal"/>
        <w:spacing w:lineRule="auto" w:line="240" w:before="0" w:after="0"/>
        <w:jc w:val="both"/>
        <w:rPr/>
      </w:pPr>
      <w:r>
        <w:rPr>
          <w:rFonts w:eastAsia="Times New Roman" w:cs="Times New Roman" w:ascii="Times New Roman" w:hAnsi="Times New Roman"/>
          <w:sz w:val="24"/>
          <w:szCs w:val="24"/>
          <w:lang w:eastAsia="cs-CZ"/>
        </w:rPr>
        <w:t>a) se podle Artura Vargase účastní všech dalších voleb, aby dokázali svoji loajalitu a vyhnuli se tak deportaci</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 se raději neúčastní sčítání lidu, protože se obávají, že se údaje o nich dostanou do rukou přistěhovaleckých úřední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e chystají k masové účasti na sčítání lidu, aby zvýšili váhu své komunity v americké společ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se podle Artura Vargase poněkud odlišují od španělsky hovořících obyvatel Kalifornie, Floridy, Texasu a New Yor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Mnozí původem hispánští obyvatelé Arizony</w:t>
      </w:r>
    </w:p>
    <w:p>
      <w:pPr>
        <w:pStyle w:val="Normal"/>
        <w:spacing w:lineRule="auto" w:line="240" w:before="0" w:after="0"/>
        <w:jc w:val="both"/>
        <w:rPr/>
      </w:pPr>
      <w:r>
        <w:rPr>
          <w:rFonts w:cs="Times New Roman" w:ascii="Times New Roman" w:hAnsi="Times New Roman"/>
          <w:b/>
          <w:sz w:val="24"/>
          <w:szCs w:val="24"/>
        </w:rPr>
        <w:t>a) žijí v Americe po několik generací a téměř neumějí španěl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řestože žijí v Americe po několik generací, mluví výhradně španěl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máhají ilegálním přistěhovalcům, kteří přicházejí z Mexika přes poušť Sonora</w:t>
      </w:r>
    </w:p>
    <w:p>
      <w:pPr>
        <w:pStyle w:val="Normal"/>
        <w:spacing w:lineRule="auto" w:line="240" w:before="0" w:after="0"/>
        <w:jc w:val="both"/>
        <w:rPr/>
      </w:pPr>
      <w:r>
        <w:rPr>
          <w:rFonts w:cs="Times New Roman" w:ascii="Times New Roman" w:hAnsi="Times New Roman"/>
          <w:sz w:val="24"/>
          <w:szCs w:val="24"/>
        </w:rPr>
        <w:t>d) pomohli americkým úřadům při pátrání po ilegálních přistěhovalcích, kteří zastřelili zástupce šeri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V posledních dvaceti letech se španělsky hovořící část arizonského obyvatel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četně zvětšila tak výrazně, že převýšila běloc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četně zvětšila tak výrazně, že většina dětí v Arizoně je hispán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četně zvětšila tak výrazně, že podíl bělochů na obyvatelstvu Arizony klesl na 83 proc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se natolik zvětšila, že vznikla největší „kulturně generační propast“ v celé ze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Ti, kdo nosí trička s nápisem „Nezapomínej na Ala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e stavějí proti hispánc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sou stoupenci humánnější federální přistěhovalecké polit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chtějí spojit s dalšími bělochy, černochy a asijci v boji za humánnější federální přistěhovaleckou politiku</w:t>
      </w:r>
    </w:p>
    <w:p>
      <w:pPr>
        <w:pStyle w:val="Normal"/>
        <w:spacing w:lineRule="auto" w:line="240" w:before="0" w:after="0"/>
        <w:jc w:val="both"/>
        <w:rPr/>
      </w:pPr>
      <w:r>
        <w:rPr>
          <w:rFonts w:cs="Times New Roman" w:ascii="Times New Roman" w:hAnsi="Times New Roman"/>
          <w:sz w:val="24"/>
          <w:szCs w:val="24"/>
        </w:rPr>
        <w:t>d) se stavějí proti rasově segregované společnosti a proti zákonům, kterým se přezdívalo „Jim Crow law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RANCOUZŠTIN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Les députés belges interdisent le port du voile intégra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 gouvernement et plongée dans une grave crise politique, la Belgique est devenue, jeudi 29 avril, le premier pays occidental à interdire le port du voile islamique intégral dans tout l'espace public. Une loi en ce sens a été votée dans la soirée à la Chambre des députés, convoquée malgré la démission du gouvernement Leterme pour légiférer sur un certain nombre de projets jugés prioritaires. Parmi ces textes jugés prioritaires, l'interdiction de la burqa, déjà votée en commission des affaires intérieures le 31 mars, était inscrite à l'ordre du jour.</w:t>
      </w:r>
    </w:p>
    <w:p>
      <w:pPr>
        <w:pStyle w:val="Normal"/>
        <w:spacing w:lineRule="auto" w:line="240" w:before="0" w:after="0"/>
        <w:jc w:val="both"/>
        <w:rPr/>
      </w:pPr>
      <w:r>
        <w:rPr>
          <w:rFonts w:eastAsia="Times New Roman" w:cs="Times New Roman" w:ascii="Times New Roman" w:hAnsi="Times New Roman"/>
          <w:sz w:val="24"/>
          <w:szCs w:val="24"/>
          <w:lang w:val="fr-FR"/>
        </w:rPr>
        <w:t xml:space="preserve">L'organisation Amnesty International a condamné jeudi la décision des députés belges d'interdire le port du voile islamique intégral dans l'espace public, qui constitue selon elle </w:t>
      </w:r>
      <w:r>
        <w:rPr>
          <w:rFonts w:eastAsia="Times New Roman" w:cs="Times New Roman" w:ascii="Times New Roman" w:hAnsi="Times New Roman"/>
          <w:i/>
          <w:iCs/>
          <w:sz w:val="24"/>
          <w:szCs w:val="24"/>
          <w:lang w:val="fr-FR"/>
        </w:rPr>
        <w:t>"un dangereux précéden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Une interdiction totale de se couvrir le visage violerait les droits à la liberté d'expression et de religion des femmes qui portent la burqa ou le niqab"</w:t>
      </w:r>
      <w:r>
        <w:rPr>
          <w:rFonts w:eastAsia="Times New Roman" w:cs="Times New Roman" w:ascii="Times New Roman" w:hAnsi="Times New Roman"/>
          <w:sz w:val="24"/>
          <w:szCs w:val="24"/>
          <w:lang w:val="fr-FR"/>
        </w:rPr>
        <w:t xml:space="preserve">, a déclaré John Dalhuisen, l'expert de l'organisation de défense des droits de l'homme sur la discrimination en Europe. Amnesty a appelé la chambre haute de Belgique, le Sénat, qui doit à présent se prononcer, à revenir sur cette décision. Selon M. Dalhuisen, il ne peut en effet </w:t>
      </w:r>
      <w:r>
        <w:rPr>
          <w:rFonts w:eastAsia="Times New Roman" w:cs="Times New Roman" w:ascii="Times New Roman" w:hAnsi="Times New Roman"/>
          <w:i/>
          <w:iCs/>
          <w:sz w:val="24"/>
          <w:szCs w:val="24"/>
          <w:lang w:val="fr-FR"/>
        </w:rPr>
        <w:t>"y avoir de justification à la restriction de la liberté d'expression et de religion"</w:t>
      </w:r>
      <w:r>
        <w:rPr>
          <w:rFonts w:eastAsia="Times New Roman"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Le texte, qui ne parle pas explicitement de burqa ou de niqab, prévoit que les personnes qui </w:t>
      </w:r>
      <w:r>
        <w:rPr>
          <w:rFonts w:eastAsia="Times New Roman" w:cs="Times New Roman" w:ascii="Times New Roman" w:hAnsi="Times New Roman"/>
          <w:i/>
          <w:iCs/>
          <w:sz w:val="24"/>
          <w:szCs w:val="24"/>
          <w:lang w:val="fr-FR"/>
        </w:rPr>
        <w:t>"se présenteront dans l'espace public le visage masqué ou dissimulé, en tout ou en partie, par un vêtement de manière telle qu'ils ne soient plus identifiables"</w:t>
      </w:r>
      <w:r>
        <w:rPr>
          <w:rFonts w:eastAsia="Times New Roman" w:cs="Times New Roman" w:ascii="Times New Roman" w:hAnsi="Times New Roman"/>
          <w:sz w:val="24"/>
          <w:szCs w:val="24"/>
          <w:lang w:val="fr-FR"/>
        </w:rPr>
        <w:t xml:space="preserve"> seront punies d'une amende et/ou d'une peine de prison de un à sept jours. L'espace public désigne l'ensemble des rues, chemins, jardins publics, terrains de sports ou </w:t>
      </w:r>
      <w:r>
        <w:rPr>
          <w:rFonts w:eastAsia="Times New Roman" w:cs="Times New Roman" w:ascii="Times New Roman" w:hAnsi="Times New Roman"/>
          <w:i/>
          <w:iCs/>
          <w:sz w:val="24"/>
          <w:szCs w:val="24"/>
          <w:lang w:val="fr-FR"/>
        </w:rPr>
        <w:t>"bâtiments destinés à l'usage du public où des services peuvent lui être rendus"</w:t>
      </w:r>
      <w:r>
        <w:rPr>
          <w:rFonts w:eastAsia="Times New Roman"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Officiellement motivé par la nécessité d'assurer la sécurité publique, le texte se veut surtout un message politique traduisant la volonté des parlementaires de condamner la </w:t>
      </w:r>
      <w:r>
        <w:rPr>
          <w:rFonts w:eastAsia="Times New Roman" w:cs="Times New Roman" w:ascii="Times New Roman" w:hAnsi="Times New Roman"/>
          <w:i/>
          <w:iCs/>
          <w:sz w:val="24"/>
          <w:szCs w:val="24"/>
          <w:lang w:val="fr-FR"/>
        </w:rPr>
        <w:t>"radicalisation identitair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L'image de notre pays à l'étranger est de plus en plus incompréhensible mais, au moins, par rapport à l'unanimité qui va s'exprimer au sein de ce Parlement sur ce vote interdisant la burqa et le niqab dans notre pays, il y a un élément de fierté à être Belge"</w:t>
      </w:r>
      <w:r>
        <w:rPr>
          <w:rFonts w:eastAsia="Times New Roman" w:cs="Times New Roman" w:ascii="Times New Roman" w:hAnsi="Times New Roman"/>
          <w:sz w:val="24"/>
          <w:szCs w:val="24"/>
          <w:lang w:val="fr-FR"/>
        </w:rPr>
        <w:t xml:space="preserve">, s'est félicité le député libéral </w:t>
      </w:r>
      <w:hyperlink r:id="rId2">
        <w:r>
          <w:rPr>
            <w:rStyle w:val="InternetLink"/>
            <w:rFonts w:eastAsia="Times New Roman" w:cs="Times New Roman" w:ascii="Times New Roman" w:hAnsi="Times New Roman"/>
            <w:sz w:val="24"/>
            <w:szCs w:val="24"/>
            <w:lang w:val="fr-FR"/>
          </w:rPr>
          <w:t>Denis Ducarme</w:t>
        </w:r>
      </w:hyperlink>
      <w:r>
        <w:rPr>
          <w:rFonts w:eastAsia="Times New Roman"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Depuis un an et demi, des femmes portant un voile intégral sont régulièrement verbalisées. En 2009, vingt-neuf procès-verbaux d'amende ont été dressés par la police dans l'ensemble de la région de Bruxelles-Capitale pour port du voile intégral dans un lieu public. Selon les députés, les textes jusqu'à présent en vigueur, remontant à l'entre-deux-guerres et qui visaient à l'origine à lutter contre les gangs pratiquant des braquages, n'étaient plus adaptés à la situation. Deux arguments principaux ont été avancés par les législateurs : la question de la sécurité – il faut que chacun soit identifiable en tous lieux – et celle de la </w:t>
      </w:r>
      <w:r>
        <w:rPr>
          <w:rFonts w:eastAsia="Times New Roman" w:cs="Times New Roman" w:ascii="Times New Roman" w:hAnsi="Times New Roman"/>
          <w:i/>
          <w:iCs/>
          <w:sz w:val="24"/>
          <w:szCs w:val="24"/>
          <w:lang w:val="fr-FR"/>
        </w:rPr>
        <w:t>"dignité de la femme"</w:t>
      </w:r>
      <w:r>
        <w:rPr>
          <w:rFonts w:eastAsia="Times New Roman" w:cs="Times New Roman" w:ascii="Times New Roman" w:hAnsi="Times New Roman"/>
          <w:sz w:val="24"/>
          <w:szCs w:val="24"/>
          <w:lang w:val="fr-FR"/>
        </w:rPr>
        <w:t xml:space="preserve"> et du respect des </w:t>
      </w:r>
      <w:r>
        <w:rPr>
          <w:rFonts w:eastAsia="Times New Roman" w:cs="Times New Roman" w:ascii="Times New Roman" w:hAnsi="Times New Roman"/>
          <w:i/>
          <w:iCs/>
          <w:sz w:val="24"/>
          <w:szCs w:val="24"/>
          <w:lang w:val="fr-FR"/>
        </w:rPr>
        <w:t>"principes démocratiques fondamentaux"</w:t>
      </w:r>
      <w:r>
        <w:rPr>
          <w:rFonts w:eastAsia="Times New Roman"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Déposé par les cinq partis de la majorité, pour une fois unanimes, quelles que soient leur couleur politique ou leur appartenance linguistique, le projet a rallié les suffrages de l'opposition, malgré des critiques de l'extrême droite xénophobe flamande et des écologistes francophones. La première réclamait un engagement clair quant à l'application des sanctions prévues, les seconds voulaient consulter le </w:t>
      </w:r>
      <w:hyperlink r:id="rId3">
        <w:r>
          <w:rPr>
            <w:rStyle w:val="InternetLink"/>
            <w:rFonts w:eastAsia="Times New Roman" w:cs="Times New Roman" w:ascii="Times New Roman" w:hAnsi="Times New Roman"/>
            <w:sz w:val="24"/>
            <w:szCs w:val="24"/>
            <w:lang w:val="fr-FR"/>
          </w:rPr>
          <w:t>Conseil d'Etat</w:t>
        </w:r>
      </w:hyperlink>
      <w:r>
        <w:rPr>
          <w:rFonts w:eastAsia="Times New Roman" w:cs="Times New Roman" w:ascii="Times New Roman" w:hAnsi="Times New Roman"/>
          <w:sz w:val="24"/>
          <w:szCs w:val="24"/>
          <w:lang w:val="fr-FR"/>
        </w:rPr>
        <w:t xml:space="preserve"> pour éviter les risques ultérieurs d'invalidation, tant par les juridictions administratives que par la Cour constitutionnelle ou la Cour européenne des droits de l'homm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France, le gouvernement va aussi présenter en conseil des ministres en mai et à la chambre des députés début juillet un projet de loi visant à l'interdiction générale du port du voile islamique intégral dans tout l'espac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de, 29/4/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6) Které belgické politické strany kritizovaly návrh zák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žád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alonští konzervativci a valonská krajní prav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valonští ekologové a vlámská krajní pra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šechny kromě vlámské krajní pra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 Kdy dostanou obdobný návrh zákona k pojednání francouzští posla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atím se ne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 květ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červ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v červen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8) Jaká byla v době vzniku tohoto článku politická situace v Belg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u moci byla menšinová vláda</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 vláda podala demis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byl rozpuštěný parlament </w:t>
      </w:r>
    </w:p>
    <w:p>
      <w:pPr>
        <w:pStyle w:val="Normal"/>
        <w:spacing w:lineRule="auto" w:line="240" w:before="0" w:after="0"/>
        <w:jc w:val="both"/>
        <w:rPr/>
      </w:pPr>
      <w:r>
        <w:rPr>
          <w:rFonts w:cs="Times New Roman" w:ascii="Times New Roman" w:hAnsi="Times New Roman"/>
          <w:sz w:val="24"/>
          <w:szCs w:val="24"/>
          <w:lang w:val="fr-FR"/>
        </w:rPr>
        <w:t>d) novým premiérem byl jmenován Leterm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9) V čem vidí Ducarne důvod být hrdý za to, že je Belgičan?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v tom, že parlament zákon jednomyslně schválí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v tom, že parlament zákon jednomyslně odmít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v tom, že parlament zákon schválí, ale ne nejednomyslně</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Ducarne nevidí důvod k tomu být hrdý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0) Jak zákon definuje veřejný prostor?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 velmi široce (ulice, veřejné parky, sportovní hřiště, budovy kde sídlí veřejné služby)</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velmi úzce - jako budovy, kde sídlí veřejné služby (ulice, veřejné parky a sportovní hřiště nejsou za veřejný prostor považovány)</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zákon veřejný prostor nedefinuj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veřejný prostor není definován, ale jeho vymezení lze odpovit z dřívějších soudních verdiktů</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71) Zahalené ženy pok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stávají od roku 200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dostávají v posledním roce a pů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tím nedostávají, byť je policie již může pokut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edostávají, umožní to až definitivní schválení zák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 Jaké byly nejčastější uváděné důvody ke schválení zák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zpečnost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držování demokratických princip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bezpečnostní a dodržování demokratických princip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boj proti muslimským radikálům, kteří ohrožují belgickou ident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3) K čemu vyzývá Amnesty Internat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 omezení platnosti zák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k odmítnutí návrhu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 přijetí návrhu zákona</w:t>
      </w:r>
    </w:p>
    <w:p>
      <w:pPr>
        <w:pStyle w:val="Normal"/>
        <w:spacing w:lineRule="auto" w:line="240" w:before="0" w:after="0"/>
        <w:jc w:val="both"/>
        <w:rPr/>
      </w:pPr>
      <w:r>
        <w:rPr>
          <w:rFonts w:cs="Times New Roman" w:ascii="Times New Roman" w:hAnsi="Times New Roman"/>
          <w:sz w:val="24"/>
          <w:szCs w:val="24"/>
        </w:rPr>
        <w:t xml:space="preserve">d) k demonstracím proti záko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fr-FR"/>
        </w:rPr>
        <w:t>74) Text zákona zakazuje nošení</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nikábu zahalujícího tvář</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burky zahalující tvář</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nikábu, burky nebo jakéhokoli oděvu zahalujícího tvář ženy</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d) jakéhokoli oděvu zahalujícího tvář</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75) Jaký trest bude hrozit za porušení zákon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trest není upřesně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poku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okuta, odnětí svobody nebo oboj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nětí svo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ALŠ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bivacco a Trinità de' Mon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Li dimostra tutti i suoi 270 anni, ma non è colpa sua. Ha resistito bene all'usura dei primi secoli di vita, ma adesso non ce la fa più a respingere gli assalti dei teppisti, dei vandali, dei maleducati che ogni giorno la sporcano e la us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l Settecento e nell'Ottocento, in fin dei conti, se l'era cavata senza grossi danni. Siamo noi postmoderni a infliggerle colpi pericolosi, proprio noi uomini e donne del Duemila, che ci riempiamo la bocca con i valori dell'arte e della 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sì va il mondo. Sulla scalinata di Trinità de' Monti sono passati non solo poeti e uomini di stato, musicisti e generali, ma anche giovinastri e bravacci, manigoldi e ignoranti di ogni genere e nazionalità. Tuttavia, le conseguenze non sono mai state così grave come ora che sui gradini consumati dell'antico travertino bivaccano centinaia di ragazzi, che bevono Coca-cola, masticano gomma americana, fumano spinelli e lasciano dietro di sé cartacce, cicche, lattine, bottiglie e ogni genere di immondi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 la Giunta comunale è tempo di agire in collaborazione con la questura, in difesa di uno dei monumenti più celebrati della città. Se non si vuole che, sotto l'obbiettivo delle cineprese dei turisti, vada definitivamente in mal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 possono escogitare tanti modi, se si vuole intervenire. Si potrebbero installare pannelli per ricordare le caratteristiche della scalinata, le liriche, le prose famose, le lettere nelle quali è stata lodata. Chissà se sarebbero più rispettosi i ragazzi che scelgono quei gradini al posto dei banchi di scuola, se conoscessero le poesie struggenti di John Keats, il poeta inglese morto nel 1821 nella casa rossa che sporge sulla destra della scalin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forse è illusorio far conto sulle conoscenze e sulla forza dell'arte e della storia, a fronte della sfrontatezza e dell'inciviltà. E' probabile che solo poliziotti e carabinieri possano garantire il futuro e il decoro di quella favolosa gettata di marmo che unì piazza di Spagna con la chiesa, con l'obelisco, con la passeggiata del Pi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he altro si può fare del resto contro la stupidità e il vandalismo? In che altro modo, se non con la forza della legge, si potrebbe impedire che un imbecille, nella notte di Capodanno, rompesse due gradini facendo scoppiare un mortaretto? E' stato l'ultimo di una serie di danni, che si sono aggiunti a quelli già provocati dall'us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 tempo di restaurarla, la scalinata. Certo, a parte la spesa e il reperimento del travertino, non sarà piacevole vederla chiusa per mesi e 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l momento in cui ci si metterà all'opera sarà però necessario avere chiare in mente le misure succ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l flusso dei nullafacenti e dei visitatori non potrà essere bloccato. Conosciamo l'accusa rivolta ai costruttori della linea A della metropolitana: se non si fosse aperta quella famosa fermata in piazza di Spagna, le orde che dalla periferia sbucano nella piazza non sarebbero mai arrivate. E' vero, ma al tempo d'oggi chi può bloccare le folle giovanili? Chi può impedire l'arrivo dei motorini e magari degli hippies, dei punk, di quella colorita e formicolante compagnia che va a piazzarsi sui gradini. Sarebbe inutile, illogico e sbagliato A nessuno può venire in mente di tener lontani i cittadini dai luoghi di maggior interesse e, per questo, rendere più difficile l'accesso ed eliminare i mezzi di tras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ma ha bisogno di controlli intelligenti, meticolosi, ben visibili. Intelligenti: con le buone maniere e con la sorveglianza attenta si possono ottenere grandi risultati, bloccando e multando chi sporca. Meticolosi: la gente deve vivere in libertà, ma con la certezza che chi sbaglia  sarà preso (a Tokyo è così, perché da noi non si può?). Ben visibili: non servono le guardie in borghese, perché chi sa di essere osservato va altrove a fare le proprie bravate.</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cs="Times New Roman" w:ascii="Times New Roman" w:hAnsi="Times New Roman"/>
          <w:sz w:val="24"/>
          <w:szCs w:val="24"/>
        </w:rPr>
        <w:tab/>
        <w:t>Nessuno chiede lo stato di polizia ma molti problemi sarebbero risolti, se chi passa col rosso al semaforo, chi sale sul bus senza biglietto, chi butta il pacchetto di sigarette dal finestrino si accorgesse che nove volte su dieci sarà fermato e multato. Anche a piazza di Spagna, la questione è tutta lì.</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Schody na Trinità de´ Monti vznikly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6. st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7. st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18. st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19. st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 Naše století, postmoderní doba znamena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čátek vědecky podložené péče o sc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elké restaurátorské zás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nání návštěvníků z těchto historických mí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velkou oblibu řečí o významu umění a kult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Schody jsou v současnosti mí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ietních a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ivadelních před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oncer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kde se schází a posedávají mlad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Schody ničilo a ničí předevš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mosférické vli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huligáni a vanda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citlivé zásahy restauráto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o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0. Opravy a restaurátorské práce musí začít a budou tr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lá desetile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dlouhé měsí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 osm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ení to pravda, nepočítá se s tím</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Obecní úřady ve spolupráci s policií mu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zavřít zastávku metra na Španělském námě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yloučit dopravu v blízkosti scho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epouštět na schody příliš moc lid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trestat vandaly</w:t>
      </w:r>
    </w:p>
    <w:p>
      <w:pPr>
        <w:pStyle w:val="Normal"/>
        <w:spacing w:lineRule="auto" w:line="240" w:before="0" w:after="0"/>
        <w:ind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Město Řím musí tuto historickou památku hlí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 turistické sezó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mátkov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pečlivě a uvážli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 pomocí uniformovaných policistů</w:t>
      </w:r>
    </w:p>
    <w:p>
      <w:pPr>
        <w:pStyle w:val="Normal"/>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Na schodech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sedává a diskutuje (např. o poezii)</w:t>
      </w:r>
    </w:p>
    <w:p>
      <w:pPr>
        <w:pStyle w:val="Normal"/>
        <w:spacing w:lineRule="auto" w:line="240" w:before="0" w:after="0"/>
        <w:jc w:val="both"/>
        <w:rPr/>
      </w:pPr>
      <w:r>
        <w:rPr>
          <w:rFonts w:cs="Times New Roman" w:ascii="Times New Roman" w:hAnsi="Times New Roman"/>
          <w:sz w:val="24"/>
          <w:szCs w:val="24"/>
        </w:rPr>
        <w:t>b) rozbíjí lah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píjí pivo a ví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nechává množství odpadků</w:t>
      </w:r>
    </w:p>
    <w:p>
      <w:pPr>
        <w:pStyle w:val="Normal"/>
        <w:spacing w:lineRule="auto" w:line="240" w:before="0" w:after="0"/>
        <w:ind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Anglický básník John Ke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 autorem básní o této památ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byl v Říme v roce 18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třel schody na čer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e své korespondenci nemluví o schodech he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Mnoho by se vyřešilo, kdyby si lidé uvědomovali, že budou skoro vždy potrestání, kdy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udou jezdit na červe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ebudou kupovat cigar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dou nechávat v autech otevřená oké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udou pít a kouřit na veřej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ĚMČ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er vierte Katholik erwägt Kirchenaustri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Welt, </w:t>
      </w:r>
      <w:r>
        <w:rPr>
          <w:rStyle w:val="Updateddate"/>
          <w:rFonts w:cs="Times New Roman" w:ascii="Times New Roman" w:hAnsi="Times New Roman"/>
          <w:sz w:val="24"/>
          <w:szCs w:val="24"/>
        </w:rPr>
        <w:t>23. April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4">
        <w:r>
          <w:rPr>
            <w:rStyle w:val="InternetLink"/>
            <w:rFonts w:cs="Times New Roman" w:ascii="Times New Roman" w:hAnsi="Times New Roman"/>
            <w:sz w:val="24"/>
            <w:szCs w:val="24"/>
          </w:rPr>
          <w:t>http://www.welt.de/politik/deutschland/article7297927/Jeder-vierte-Katholik-erwaegt-Kirchenaustritt.html</w:t>
        </w:r>
      </w:hyperlink>
      <w:r>
        <w:rPr>
          <w:rFonts w:cs="Times New Roman" w:ascii="Times New Roman" w:hAnsi="Times New Roman"/>
          <w:sz w:val="24"/>
          <w:szCs w:val="24"/>
        </w:rPr>
        <w:t xml:space="preserve"> [cit. 19. 5.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h dem Bekanntwerden zahlreicher Missbrauchsfälle in der katholischen Kirche hat fast ein Viertel aller deutschen Katholiken in den vergangenen Wochen bereits einmal an einen Kirchenaustritt gedacht. Wie eine Forsa-Umfrage im Auftrag der „Bild“-Zeitung ergab, sieht die Hälfte der Katholiken in Deutschland einen Zusammenhang zwischen dem Gebot sexueller Enthaltsamkeit für Priester und den Fällen sexuellen Missbrauchs. 81 Prozent sprechen sich dafür aus, den Zölibat abzuschaff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 Umfrage zufolge haben in jüngster Zeit 23 Prozent der Katholiken erwogen, ihrer Kirche den Rücken zu kehren. 66 Prozent der Befragten vertreten die Ansicht, dass Missbrauchsfälle in ihrer Kirche genauso häufig oder sogar seltener vorkommen als in anderen Bereichen der Gesellschaft. Allerdings glauben zwei Drittel (64 Prozent), dass die jüngsten Fälle das Ansehen der Kirche dauerhaft beschäd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Reaktion der Kirche auf die Missbrauchsfälle sehen die Befragten mehrheitlich kritisch. 77 Prozent haben den Eindruck, dass die katholische Kirche versuche, manches zu vertuschen. 16 Prozent meinen, die bisher bekannt gewordenen Missbrauchsfälle würden von der Kirche offen und vorbehaltlos aufgeklärt. Allerdings ist die große Mehrheit der Katholiken in Deutschland (87 Prozent) nicht der Meinung, dass Papst Benedikt XVI. wegen der Missbrauchsfälle zurücktreten so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den USA verklagt jetzt ein Missbrauchsopfer den Papst. Wie der Fernsehsender CNN berichtete, beschuldigt der Mann den Vatikan, die Missbrauchsfälle an einer katholischen Schule für Gehörlose im Bundesstaat Wisconsin zu verschleiern. Er forderte den Papst auf, die Namen der katholischen Priester zu veröffentlichen, gegen die es „glaubhafte Anschuldigungen wegen sexuellen Missbrauchs“ ge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ür sinkendes Ansehen der katholischen Kirche dürften in Deutschland neben den zahlreichen Missbrauchsfällen auch die Misshandlungsvorwürfe gegen den Augsburger Bischof Walter Mixa und dessen Reaktion darauf gesorgt haben. Mixa hatte die Vorwürfe zunächst zurückgewiesen, dann teilweise fehlerhaftes Verhalten eingeräumt und schließlich am Mittwoch sein Rücktrittsgesuch beim Papst eingerei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Reformbewegung „Wir sind Kirche“ appelliert nun an den Vatikan, über das Rücktrittsersuchen möglichst rasch zu entscheiden. Eine lange Hängepartie wäre den Katholiken im Bistum Augsburg nicht zuzumuten, sagte „Wir sind Kirche“-Sprecher Christian Weisner. </w:t>
      </w:r>
    </w:p>
    <w:p>
      <w:pPr>
        <w:pStyle w:val="Normal"/>
        <w:spacing w:lineRule="auto" w:line="240" w:before="0" w:after="0"/>
        <w:jc w:val="both"/>
        <w:rPr>
          <w:rFonts w:ascii="Times New Roman" w:hAnsi="Times New Roman" w:cs="Times New Roman"/>
          <w:sz w:val="24"/>
          <w:szCs w:val="24"/>
        </w:rPr>
      </w:pPr>
      <w:bookmarkStart w:id="0" w:name="media-Video"/>
      <w:bookmarkEnd w:id="0"/>
      <w:r>
        <w:rPr>
          <w:rFonts w:cs="Times New Roman" w:ascii="Times New Roman" w:hAnsi="Times New Roman"/>
          <w:sz w:val="24"/>
          <w:szCs w:val="24"/>
        </w:rPr>
        <w:t xml:space="preserve">Ein rasches Votum Roms sei auch deshalb nötig, weil Mixa nicht nur als Augsburger Bischof, sondern auch als katholischer Militärbischof in Deutschland zurücktreten wolle. In der jetzigen schwierigen Lage in Afghanistan bräuchten die katholischen Soldaten und ihre Familien schnell wieder einen handlungsfähigen Militärbisch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ür eine gerechte Einschätzung von Mixas Wirken dürfe man nicht vergessen, dass sich der 68-Jährige „mit Herz und Seele“ als Militärbischof eingesetzt habe. „Auch deswegen muss man auf eine schnelle Entscheidung des Vatikans über Mixas Rücktrittsangebot hoffen“, sagte Weis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xa in seiner Zeit als Stadtpfarrer im oberbayerischen Schrobenhausen (1975 bis 1996) Heimkinder geschlagen haben soll. Er hatte zwar „Ohrfeigen“ eingeräumt, frühere Heimkinder werfen ihm in eidesstattlichen Erklärungen jedoch massive Prügelattacken vor. Mixa werden auch finanzielle Unregelmäßigkeiten in seiner Zeit als Stadtpfarrer angelas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 článku se uvádí, že za současný pokles prestiže katolické církve v Něme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sou zcela nepochybně odpovědní dva katoličtí kněží spojovaní s nedávno odhalenými případy týrání a sexuálního zneužívání dětí – augsburský biskup a schrobenhausenský městský fará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rčitě mohou žaloby, které byly podány na Benedikta XVI. ve Spojených státech.</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zřejmě může kromě mnoha případů sexuálního zneužívání také podezření týkající se Waltera Mixy a způsob, jakým na ně biskup reago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ůže kromě mnoha nedávno odhalených případů sexuálního zneužívání spojených s augsburským biskupem také podezření týkající se dalšího německého kněze, schrobenhausenského městského faráře Waltera Mix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Walteru Mixovi jsou kladeny za vinu tak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nanční nesrovnalosti z období, kdy zastával funkci augsburského bisk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soké finanční schodky jeho biskupství, které dosáhly výše rozpočtu města Augsbur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řípady z minulosti, v nichž své povinnosti vojenského biskupa vykonával jen poloviča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finanční nesrovnalosti z jeho staršího působiště v jedné hornobavorské ob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V článku se uvádí:</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Většina respondentů průzkumu společnosti Forsa hodnotí kriticky způsob, jakým se katolická církev postavila k případům sexuálního zneuží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ětšina německých katolíků se domnívá, že by se kvůli současné vlně afér katolické církve měl papež Benedikt XVI. vzdát svého úř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formní hnutí „Wir sind Kirche“ apeluje na Vatikán, aby o rezignaci augsburského biskupa Waltera Mixy rozhodl co nejuvážlivě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alter Mixa rezignoval na funkci katolického vojenského biskupa, nikoliv na funkci augsburského bisku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průzkumu veřejného mínění, který je zmíněn v člán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y 81 procent respondentů nechtělo žít v celib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81 procent německých katolíků odmítá vyjadřovat se k tématu celib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81 procent respondentů vyslovilo pro přísnější kontrolu dodržování celib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je více než 80 procent německých katolíků pro zrušení celibá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Podle článku Christian Weis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hlásil, že katolíkům v augsburském biskupství nelze v souvislosti se současnými aférami církve příliš důvěř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hlásil, že augsburským katolíkům by tamní biskupství nemělo v souvislosti se současnými aférami církve činit žádné ústup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hlásil, že vzhledem k obtížné situaci v Afghánistánu, kde působí s německými vojáky také vojenští duchovní, by měl mít vojenský biskup také dobré manažerské schopnosti.</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promluvil k současným kauzám katolické církve jménem organizace „Wir sind Kirch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Podle dvou třetin respondentů</w:t>
      </w:r>
      <w:r>
        <w:rPr>
          <w:rFonts w:cs="Times New Roman" w:ascii="Times New Roman" w:hAnsi="Times New Roman"/>
          <w:b/>
          <w:sz w:val="24"/>
          <w:szCs w:val="24"/>
        </w:rPr>
        <w:t xml:space="preserve"> </w:t>
      </w:r>
      <w:r>
        <w:rPr>
          <w:rFonts w:cs="Times New Roman" w:ascii="Times New Roman" w:hAnsi="Times New Roman"/>
          <w:sz w:val="24"/>
          <w:szCs w:val="24"/>
        </w:rPr>
        <w:t>průzkumu veřejného mínění, který je článkem zmiňov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féry sexuálního zneužívání trvale poškodí pověst německé evangelické církve.</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aféry sexuálního zneužívání poškodí pověst katolické církve ve střednědobém horizontu.</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aféry sexuálního</w:t>
      </w:r>
      <w:r>
        <w:rPr>
          <w:rFonts w:cs="Times New Roman" w:ascii="Times New Roman" w:hAnsi="Times New Roman"/>
          <w:sz w:val="24"/>
          <w:szCs w:val="24"/>
        </w:rPr>
        <w:t xml:space="preserve"> </w:t>
      </w:r>
      <w:r>
        <w:rPr>
          <w:rFonts w:cs="Times New Roman" w:ascii="Times New Roman" w:hAnsi="Times New Roman"/>
          <w:b/>
          <w:sz w:val="24"/>
          <w:szCs w:val="24"/>
        </w:rPr>
        <w:t>zneužívání trvale poškodí pověst katolické círk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lem osmdesáti procent německých katolíků zvažuje vystoupit z círk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V článku se uvádí, ž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americkém státě Wisconsin si jeden muž stěžuje na Vatikán za to, že byl z jeho podnětu obviněn ze zneužívání dětí v jedné americké škole pro neslyšící. </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ve Spojených státech obžalovala papeže Benedikta XVI.</w:t>
      </w:r>
      <w:r>
        <w:rPr>
          <w:rFonts w:cs="Times New Roman" w:ascii="Times New Roman" w:hAnsi="Times New Roman"/>
          <w:sz w:val="24"/>
          <w:szCs w:val="24"/>
        </w:rPr>
        <w:t xml:space="preserve"> </w:t>
      </w:r>
      <w:r>
        <w:rPr>
          <w:rFonts w:cs="Times New Roman" w:ascii="Times New Roman" w:hAnsi="Times New Roman"/>
          <w:b/>
          <w:sz w:val="24"/>
          <w:szCs w:val="24"/>
        </w:rPr>
        <w:t>jedna z obětí sexuálního zneužívání za to, že prý Vatikán zatajoval případy sexuálního zneužívání na jedné škole ve Wiscons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dna z obětí sexuálního zneužívání na wisconsinské katolické škole vyčítá televizní stanici CNN to, že zcela nepodloženě ze zatajování zmíněných zločinů obviňuje papeže Benedikta X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elevizní stanice CNN obvinila Vatikán z toho, že se některé z obětí sexuálního zneužívání snažil protiprávně ukrývat na jedné wisconsinské škole pro neslyší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Článek zmiň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nejen sexuální zneužívání, ale také týrání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exuální zneužívání, nikoliv týrání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ýrání dětí a jeden případ sexuálního zneuží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ůzné formy zneužívání členů organizace „Wir sind Kir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Článek referuje o průzkumu veřejného mínění, kter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lečnost Bild provedla mezi čtenáři listu Forsa.</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si Bild objednal u společnosti Fo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polečnost Forsa publikovala v obrazové podob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i Forsa objednala u společnosti Bi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Vyberte správnou parafrázi jedné části člá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Walter Mixa nejdříve obvinění odmítal,</w:t>
      </w:r>
      <w:r>
        <w:rPr>
          <w:rFonts w:cs="Times New Roman" w:ascii="Times New Roman" w:hAnsi="Times New Roman"/>
          <w:b/>
          <w:sz w:val="24"/>
          <w:szCs w:val="24"/>
        </w:rPr>
        <w:t xml:space="preserve"> </w:t>
      </w:r>
      <w:r>
        <w:rPr>
          <w:rFonts w:cs="Times New Roman" w:ascii="Times New Roman" w:hAnsi="Times New Roman"/>
          <w:sz w:val="24"/>
          <w:szCs w:val="24"/>
        </w:rPr>
        <w:t>poté</w:t>
      </w:r>
      <w:r>
        <w:rPr>
          <w:rFonts w:cs="Times New Roman" w:ascii="Times New Roman" w:hAnsi="Times New Roman"/>
          <w:b/>
          <w:sz w:val="24"/>
          <w:szCs w:val="24"/>
        </w:rPr>
        <w:t xml:space="preserve"> </w:t>
      </w:r>
      <w:r>
        <w:rPr>
          <w:rFonts w:cs="Times New Roman" w:ascii="Times New Roman" w:hAnsi="Times New Roman"/>
          <w:sz w:val="24"/>
          <w:szCs w:val="24"/>
        </w:rPr>
        <w:t>bagatelizoval svá pochybení a nakonec podal žádost o rezignaci.</w:t>
      </w:r>
    </w:p>
    <w:p>
      <w:pPr>
        <w:pStyle w:val="Normal"/>
        <w:spacing w:lineRule="auto" w:line="240" w:before="0" w:after="0"/>
        <w:jc w:val="both"/>
        <w:rPr/>
      </w:pPr>
      <w:r>
        <w:rPr>
          <w:rFonts w:cs="Times New Roman" w:ascii="Times New Roman" w:hAnsi="Times New Roman"/>
          <w:sz w:val="24"/>
          <w:szCs w:val="24"/>
        </w:rPr>
        <w:t>b) Walter Mixa nejdříve odmítal převzít obvinění</w:t>
      </w:r>
      <w:r>
        <w:rPr>
          <w:rFonts w:cs="Times New Roman" w:ascii="Times New Roman" w:hAnsi="Times New Roman"/>
          <w:b/>
          <w:sz w:val="24"/>
          <w:szCs w:val="24"/>
        </w:rPr>
        <w:t xml:space="preserve">, </w:t>
      </w:r>
      <w:r>
        <w:rPr>
          <w:rFonts w:cs="Times New Roman" w:ascii="Times New Roman" w:hAnsi="Times New Roman"/>
          <w:sz w:val="24"/>
          <w:szCs w:val="24"/>
        </w:rPr>
        <w:t>pak připouštěl některá pochybení a nakonec podal žádost o rezign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Walter Mixa nejdříve obvinění odmítal, pak připouštěl některá pochybení a nakonec podal žádost o rezign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alter Mixa nejdříve obvinění odmítal, pak připouštěl některá pochybení a nakonec podal žádost o rezignaci v týž den (ve středu), kdy jej chtěl papež odvo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Š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сделает религиозные организации некоммерче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Госдумы одобрят сегодня во втором чтении президентский законопроект о социально ориентированных некоммерческих организациях (НКО). От первоначального варианта он отличается только тем, что в разряд социально ориентированных отнесены теперь и религиозные объединения. Против намерена голосовать только фракция КПРФ. По мнению коммунистов, с помощью таких законов власть избавляется от социальных обязательств, возложенных на нее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ммунисты еще при первом чтении законопроекта (см. "Ъ" от 14 января) заявили, что законопроект подразумевает "сбрасывание государством своих базовых социальных обязательств". Плюс к тому они обнаружили в нем заметную коррупционную составляющую. Социально ориентированные НКО, согласно президентской задумке, получат материальную и финансовую помощь из бюджетов всех уровней, прежде всего региональных. При этом именно власти регионов будут решать, какие из существующих НКО можно признать социально ориентированным. </w:t>
        <w:br/>
        <w:br/>
        <w:t>Но суть законопроекта в том и состоит, чтобы часть государственных полномочий в социальной сфере (социальная поддержка населения, охрана окружающей среды, просветительская, образовательная деятельность) делегировать так называемому третьему сектору. А поскольку вместе с полномочиями будут передаваться финансовые и имущественные ресурсы, то власти должны хорошо знать НКО, которым все это передается. В развитых странах вклад в ВВП социально ориентированных НКО составляет около 7-8%, в России — всего 1%, как выяснила исследовательская группа ЦИРКОН, проводившая в прошлом году специальное исследование "третьего с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звитых стран для российских коммунистов не показателен. Они не сомневаются, что власть делегирует в НКО свои полномочия, но не подкрепит их деньгами, заявил "Ъ" член думского комитета по делам общественных объединений коммунист Сергей Обухов. Он напомнил, что законопроект о социально ориентированных НКО принимается в Госдуме параллельно с правительственным законопроектом о бюджетных учреждениях, предполагающим финансирование социалки не сообразно общественным потребностям, а в объемах, доступных для бюджета. В итоге, по прогнозу коммуниста, "расширятся платные услуги в образовании, здравоохранении и других сферах за счет социально ориентированных НКО", но претензий к власти предъявить будет нельзя, так как услуги эти оказывает не она. </w:t>
        <w:br/>
        <w:br/>
        <w:t>У остальных фракций претензий к президентскому проекту нет, несмотря на то что все их поправки, которые они подготовили ко второму чтению, будут сегодня отклонены по рекомендации комитета по делам общественных объединений. Единственное изменение, которое комитет счел допустимым, касается религиозных организаций. В первоначальном варианте законопроект жестко исключал из разряда социально ориентированных НКО "госкорпорации, госкомпании, политические партии и религиозные объединения". Группа депутатов-единороссов во главе с председателем комитета по делам общественных объединений Сергеем Поповым предлагает исключить из этого перечня религиозные организации. "Деятельность их, конечно же, социально ориентирована",— пояснил "Ъ" господин По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ледовать букве президентского законопроекта, который относит к социально ориентированной деятельности в том числе и "содействие духовному развитию личности", то поправка единороссов логична. Но, с другой стороны, законопроект подразумевает "делегирование государственных полномочий", поэтому поправка единороссов "не соответствует принципам светского государства", считает руководитель группы ЦИРКОН Игорь Задорин. По его мнению, если власть сочла нужным поддержать религиозные организации, то это следует делать за рамками социально ориентированных 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do předložil projekt zákona?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upina poslanců státní Dum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upina poslanců Rady federace</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rezident Ruské federace</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lánek neuvádí.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ká změna se v zákoně odehrála oproti prvnímu čtení?</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yly zahrnuty náboženské organizace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yl rozšířen seznam sociálních služeb</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yly vyčleněny náboženské organizace</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yly zahrnuty jen pravoslavné náboženské organizace</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 je podle článku cílem hlavním zákona?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výšit popularitu náboženských organizací</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vést výuku náboženství ve školách</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ředat část zodpovědnosti za sociální sféru nevládním organizacím</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vést sociální otázky plně pod kontrolu církve.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ká strana bude hlasovat proti zákonu?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munistická strana Ruské federace</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iberálně-demokratická strana Ruska</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dnotné Rusko</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avedlivé Rusko</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 jakého hlavního důvodu bude tato strana hlasovat proti projektu zákona?</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 náboženských organizací je upraven jiným zákonem</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át se podle ní chce zbavit zodpovědnosti za sociální otázk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vyšuje vliv náboženských organizací.</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ákon ohrožuje stabilitu Ruska.</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 jakého zdroje mají být primárně sociálně orientované nevládní organizace podporován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 federálního rozpočtu</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e Stabilizačního fondu</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Ze všech rozpočtů, hlavně ale regionálních.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e zahraničí</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eho se hlavně obává S. Obuchov?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měrných výdajů z rozpočtu v době finanční krize.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ci náboženských organizací</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livu zahraničních organizací na chod ruského státu.</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Růstu množství placených sociálních služeb bez zodpovědnosti státu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 se stane s pozměňujícími návrhy ostatních stran? </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dou přijat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dou odmítnut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de přijat jen ten týkající se jiných, než náboženských organizací</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de přijata změna týkající se náboženských organizací</w:t>
      </w:r>
    </w:p>
    <w:p>
      <w:pPr>
        <w:pStyle w:val="Odstavecseseznamem"/>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kou funkci zastává O. Popov?</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ředseda Výboru pro společenské organizace.</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ředseda Výboru pro náboženské organizace.</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ředseda Rozpočtového výboru.</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seda Státní Dumy. </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kému principu podle I. Zadorina odporuje předkládaný pozměňující návrh?</w:t>
      </w:r>
    </w:p>
    <w:p>
      <w:pPr>
        <w:pStyle w:val="Odstavecseseznamem"/>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rincipu světského státu.</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ncipu efektivního nakládání se státními prostředky.</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ncipu rovnosti před zákonem.</w:t>
      </w:r>
    </w:p>
    <w:p>
      <w:pPr>
        <w:pStyle w:val="Odstavecseseznamem"/>
        <w:numPr>
          <w:ilvl w:val="1"/>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Zadorin pozměňující návrh podpor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PANĚLŠ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versial, Diego ha estado presente en hechos clave del paí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ina Saldierna y Andrea Becerr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eriódico </w:t>
      </w:r>
      <w:r>
        <w:rPr>
          <w:rFonts w:cs="Times New Roman" w:ascii="Times New Roman" w:hAnsi="Times New Roman"/>
          <w:i/>
          <w:sz w:val="24"/>
          <w:szCs w:val="24"/>
        </w:rPr>
        <w:t>La Jor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go 16 de mayo de 2010, p.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o Fernández de Cevallos ha estado siempre envuelto en la controversia y el escándalo. Su trayectoria profesional y política le ha acarreado críticas severas, aun dentro de su partido: el PAN, en el que ha militado desde hace más de medio si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más cuestionado es la fortuna que consiguió en su doble papel de político y litigante; incluso se le acusó de representar a narcotrafic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69 años y abogado de profesión, el ex legislador y ex candidato presidencial ha protagonizado hechos clave en la historia del país, entre ellos el haber votado en favor de la quema de las boletas de la cuestionada elección de 1988, por la que Carlos Salinas de Gortari llegó a la primera magistratura del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e responsabiliza de legitimar y colaborar con el gobierno salinista; de instaurar las llamadas concertacesiones, que abrieron a Acción Nacional la puerta para acceder a gobiernos estatales a cambio de aprobar reformas en el Congreso que permitieron regresiones en los ámbitos social y económico, entre ellas la privatización del ej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diputado –y ya sin serlo– participó activamente en las negociaciones del Legislativo y el Ejecutivo –entre 1995 y 1997– para que el Estado asumiera como deuda pública el quebranto de los bancos, que derivó en la creación del Fondo Bancario de Protección al Ahorro (Fobaproa), ya en el régimen de Ernesto Zedillo, con quien contendió por la Presidencia, en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el Senado, negoció la aprobación de la ley indígena, que incumplió los acuerdos de San Andrés, lo que motivó que el Ejército Zapatista de Liberación Nacional (EZLN) suspendiera el diálogo con el gobiern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al de su periodo como senador, fue factor clave para la aprobación de la llamada ley Televisa, que luego fue echada abajo por la Suprema Corte de Jus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rró posibilidad de indagar presunto fraude contra Cárden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ie podría beneficiarse con escudriñar papeles que nada dicen y menos significan; la bancada panista acepta que se destruyan esos míticos papeles", expresó en 1991 el entonces coordinador de los diputados de Acción Nacional, con lo que se cerró la posibilidad de investigar el presunto fraude contra Cuauhtémoc Cárd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ce años después volvió a apoyar a Salinas de Gortari. En su libro Derecho de réplica, el empresario Carlos Ahumada afirma que Fernández de Cevallos participó en la organización de los vídeoescándalos, en busca de detener la carrera de Andrés Manuel López Obrador rumbo a la Presid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inas fue el cerebro de los videoescándalos. Yo fui el de los videos, él fue el del escándalo. En cuanto a Fernández de Cevallos, fue el coordinador”, escribe Ahumada. Asegura que por medio del panista, el ex presidente de la República negoció con Vicente Fox la entrega de las cintas en las que aparecen varios perredistas –entre ellos René Bejarano– recibiendo fajos de billetes, a cambio de la liberación de Raúl Salinas de Gor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umada relata que le impresionó que Salinas daba órdenes a Fernández de Cevallos como si fuera su emple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ández de Cevallos ingresó al PAN en 1959, y desde entonces participó activamente en el partido. Integró un grupo con figuras como Fernando Gómez Mont –actual secretario de Gobernación–, Antonio Lozano Gracia y Fauzi Hamdan, quien, como él, tiene despachos en los que se litigan asuntos penales, pero sobre todo mercantiles y fiscales, que les han permitido amasar grandes fortu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e ubicó en la corriente de los "doctrinarios", una de cuyas figuras centrales es el ahora presidente Felipe Calderón. El llamado jefe Diego apoyó al michoacano para que lograra encabezar el Comité Ejecutivo Nacional del PAN, en 1996. Después vinieron los desencuentros entre ambos –derivados del caso Fobaproa–, a grado tal que no participó en la campaña presidencial 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entonces se alejó de Acción Nacional y se dedicó de lleno a sus negocios, ya sin que se le reprochara que desde su posición de senador litigaba contra el Estado, como ocurrió en un juicio que le ganó a la Secretaría de la Reforma Agrari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junio de 2002 Fernández de Cevallos presidía la Comisión Permanente del Congreso y debía decidir sobre el pago de mil 200 millones de pesos que la SRA tenía que hacer a su cliente, cifra que sobrepasaba el presupuesto anual de la dependencia y de la que 600 millones correspondían a su despa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antes había ganado otros juicios que sangraron el erario, entre ellos a la Secretaría de Hacienda, que se vio obligada a pagar mil 600 millones de pesos a Jugos del Valle, el caso de la Reforma Agraria indignó incluso a los panistas, y la entonces senadora Luisa María Calderón presentó una iniciativa para evitar el tráfico de influencias y el conflicto de intereses entre los legis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iversas épocas de su vida, El jefe Diego ha sido acusado de defender intereses del narcotráfico. El escándalo mayor se dio a finales de 1996, cuando se le vinculó con el cártel de Juárez, que encabezaba Amado Carrillo Fuentes. A raíz de un fraude con recursos del IMSS, el grupo financiero Anáhuac fue intervenido por la Comisión Nacional Bancaria y de Valores, y contrató como su abogado a Fernández de Ceva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isión Nacional Bancaria y de Valores confirmó que el Banco Anáhuac tenía inversiones de Carrillo Fuentes, y que incluso el consuegro del capo pagó al panista cerca de 3 millones de pesos con cheques a su nombre. El jefe Diego argumentó en su defensa: "a mí me solicitaron una intervención en favor de un grupo financiero, no de una persona fí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mático, dicharachero, varias de sus frases provocaron polémica, sobre todo cuando siendo candidato presidencial se refirió a las mujeres como "el viejerío", o su calificativo de "calzonudos", a los campes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 biografía menudean las acusaciones, entre ellas que despojó a ejidatarios de Punta Diamante, en Acapulco, y que utilizó fondos públicos para construir "la carretera del amor", un camino para comunicar en 2005 un poblado de Arandas, Jalisco, de donde es originaria Liliana León, entonces su pareja senti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m tématem textu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politické situaci v Mexiku v devadesátých lete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is kariéry mexického poli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kariéry mexického léka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kariéry španělkého peka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jaké straně působil Fernández de Ceva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bap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co byl Fernández de Cevallos kritizo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jako politik nezabránil dohodě NAF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říliš často pil alkoh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nehájil zájmy círk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e jako advokát obhajoval pašeráky dr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se stalo s volebními lístky z roku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y odvezeny do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y přepočítány a uloženy ve státním archí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y zničeny při záplav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yly spále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ý byl vztah Fernándeze de Cevallos k současnému prezidentovi Mexika Felipe Calderóno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vzájem se podporovali, ale v poslední době se neshod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i to hlavní soupeři v prezidentských volb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i bratra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ůvodně dělal asistenta na Calderonově hacien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charakter textu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v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is čtenářů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isný čl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ká rek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extu je uvedeno, že Fernández de Cevallos pracoval mimo jiné i j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ce nejvyššího s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id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ný vr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ok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informace z uvedeného textu vyplýv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los Salinas se stal v roce 1988 preziden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ández de Cevallos se stal obětí atent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atisté ukradli mexickému státu přes 200 miliónů p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baproa je menší politická strana v Mex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terá z informací o Fernándezovi de Cevallos v textu obsažena </w:t>
      </w:r>
      <w:r>
        <w:rPr>
          <w:rFonts w:cs="Times New Roman" w:ascii="Times New Roman" w:hAnsi="Times New Roman"/>
          <w:b/>
          <w:sz w:val="24"/>
          <w:szCs w:val="24"/>
        </w:rPr>
        <w:t>n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 poslanc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oval na prezid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udil peníze od mexického státu pro svoje klien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ůsobil jako starosta Mexico C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extu hlavně vyplývá, že Fernández de Cevallos je člově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íbený a sluš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ajímavý a bezvýznamn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inný a spor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íný a pohodo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pdateddate">
    <w:name w:val="updated 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d53f/denis-ducarme.html" TargetMode="External"/><Relationship Id="rId3" Type="http://schemas.openxmlformats.org/officeDocument/2006/relationships/hyperlink" Target="http://www.lemonde.fr/sujet/6741/conseil-d-etat.html" TargetMode="External"/><Relationship Id="rId4" Type="http://schemas.openxmlformats.org/officeDocument/2006/relationships/hyperlink" Target="http://www.welt.de/politik/deutschland/article7297927/Jeder-vierte-Katholik-erwaegt-Kirchenaustrit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3:00Z</dcterms:created>
  <dc:creator>Honza</dc:creator>
  <dc:description/>
  <cp:keywords/>
  <dc:language>en-US</dc:language>
  <cp:lastModifiedBy>NTB Vykoukal</cp:lastModifiedBy>
  <dcterms:modified xsi:type="dcterms:W3CDTF">2011-06-02T20:44:00Z</dcterms:modified>
  <cp:revision>9</cp:revision>
  <dc:subject/>
  <dc:title>Přijímačky bakaláři 2010 – ZES + ES</dc:title>
</cp:coreProperties>
</file>